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pPr>
      <w:r>
        <w:rPr>
          <w:rFonts w:eastAsia="標楷體" w:cs="標楷體" w:ascii="標楷體" w:hAnsi="標楷體"/>
          <w:sz w:val="48"/>
        </w:rPr>
        <w:t xml:space="preserve">            </w:t>
      </w:r>
      <w:r>
        <w:rPr>
          <w:rFonts w:ascii="全真標準楷書;Arial Unicode MS" w:hAnsi="全真標準楷書;Arial Unicode MS" w:eastAsia="全真標準楷書;Arial Unicode MS"/>
          <w:sz w:val="48"/>
        </w:rPr>
        <w:t>用心聆聽</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jc w:val="center"/>
        <w:rPr>
          <w:rFonts w:ascii="新細明體;PMingLiU" w:hAnsi="新細明體;PMingLiU"/>
          <w:sz w:val="48"/>
        </w:rPr>
      </w:pPr>
      <w:r>
        <w:rPr>
          <w:rFonts w:eastAsia="標楷體" w:cs="標楷體" w:ascii="標楷體" w:hAnsi="標楷體"/>
          <w:sz w:val="48"/>
        </w:rPr>
        <w:t xml:space="preserve">                 </w:t>
      </w:r>
      <w:r>
        <w:rPr>
          <w:rFonts w:eastAsia="標楷體" w:ascii="標楷體" w:hAnsi="標楷體"/>
          <w:sz w:val="48"/>
        </w:rPr>
        <w:t>—</w:t>
      </w:r>
      <w:r>
        <w:rPr>
          <w:rFonts w:ascii="新細明體;PMingLiU" w:hAnsi="新細明體;PMingLiU"/>
          <w:sz w:val="48"/>
        </w:rPr>
        <w:t>專訪黃達夫醫師</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jc w:val="center"/>
        <w:rPr>
          <w:rFonts w:ascii="新細明體;PMingLiU" w:hAnsi="新細明體;PMingLiU"/>
          <w:i/>
          <w:i/>
          <w:iCs/>
          <w:sz w:val="28"/>
        </w:rPr>
      </w:pPr>
      <w:r>
        <w:rPr>
          <w:rFonts w:ascii="新細明體;PMingLiU" w:hAnsi="新細明體;PMingLiU"/>
          <w:i/>
          <w:iCs/>
          <w:sz w:val="28"/>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jc w:val="center"/>
        <w:rPr>
          <w:i/>
          <w:i/>
          <w:iCs/>
          <w:sz w:val="28"/>
        </w:rPr>
      </w:pPr>
      <w:r>
        <w:rPr>
          <w:i/>
          <w:iCs/>
          <w:sz w:val="28"/>
        </w:rPr>
        <w:t>黃媛鈴</w:t>
      </w:r>
      <w:r>
        <w:rPr>
          <w:rFonts w:eastAsia="Times New Roman"/>
          <w:i/>
          <w:iCs/>
          <w:sz w:val="28"/>
        </w:rPr>
        <w:t xml:space="preserve"> </w:t>
      </w:r>
      <w:r>
        <w:rPr>
          <w:i/>
          <w:iCs/>
          <w:sz w:val="28"/>
        </w:rPr>
        <w:t>陳律安</w:t>
      </w:r>
      <w:r>
        <w:rPr>
          <w:rFonts w:eastAsia="Times New Roman"/>
          <w:i/>
          <w:iCs/>
          <w:sz w:val="28"/>
        </w:rPr>
        <w:t xml:space="preserve"> </w:t>
      </w:r>
      <w:r>
        <w:rPr>
          <w:i/>
          <w:iCs/>
          <w:sz w:val="28"/>
        </w:rPr>
        <w:t>李柏葒</w:t>
      </w:r>
      <w:r>
        <w:rPr>
          <w:rFonts w:eastAsia="Times New Roman"/>
          <w:i/>
          <w:iCs/>
          <w:sz w:val="28"/>
        </w:rPr>
        <w:t xml:space="preserve"> </w:t>
      </w:r>
      <w:r>
        <w:rPr>
          <w:i/>
          <w:iCs/>
          <w:sz w:val="28"/>
        </w:rPr>
        <w:t>黃文嬋</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jc w:val="center"/>
        <w:rPr>
          <w:i/>
          <w:i/>
          <w:iCs/>
          <w:sz w:val="28"/>
        </w:rPr>
      </w:pPr>
      <w:r>
        <w:rPr>
          <w:i/>
          <w:iCs/>
          <w:sz w:val="28"/>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感謝</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firstLine="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和信醫院黃達夫院長及夫人</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院長室</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馮慧敏小姐</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曾裕娟小姐</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firstLine="11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醫學教育室</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謝育美小姐</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firstLine="960"/>
        <w:jc w:val="center"/>
        <w:rPr>
          <w:rFonts w:ascii="標楷體" w:hAnsi="標楷體" w:eastAsia="標楷體"/>
          <w:sz w:val="28"/>
        </w:rPr>
      </w:pPr>
      <w:r>
        <w:rPr>
          <w:rFonts w:eastAsia="標楷體" w:ascii="標楷體" w:hAnsi="標楷體"/>
          <w:sz w:val="28"/>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firstLine="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在過程中給我們最大的幫助</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firstLine="9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讓這篇專訪得以完成</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sz w:val="28"/>
        </w:rPr>
      </w:pPr>
      <w:r>
        <w:rPr>
          <w:rFonts w:eastAsia="標楷體" w:ascii="標楷體" w:hAnsi="標楷體"/>
          <w:sz w:val="28"/>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pPr>
      <w:r>
        <w:rPr>
          <w:rFonts w:ascii="標楷體" w:hAnsi="標楷體" w:eastAsia="標楷體"/>
          <w:sz w:val="28"/>
        </w:rPr>
        <w:t>黃達夫醫師簡介</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t>1964</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台大醫學系畢業</w:t>
      </w:r>
    </w:p>
    <w:p>
      <w:pPr>
        <w:pStyle w:val="Normal"/>
        <w:rPr>
          <w:rFonts w:ascii="標楷體" w:hAnsi="標楷體" w:eastAsia="標楷體"/>
          <w:sz w:val="28"/>
        </w:rPr>
      </w:pPr>
      <w:r>
        <w:rPr>
          <w:rFonts w:eastAsia="標楷體" w:ascii="標楷體" w:hAnsi="標楷體"/>
          <w:sz w:val="28"/>
        </w:rPr>
        <w:t>1965</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赴美國賓州大學受內科專科訓練</w:t>
      </w:r>
    </w:p>
    <w:p>
      <w:pPr>
        <w:pStyle w:val="Normal"/>
        <w:rPr>
          <w:rFonts w:ascii="標楷體" w:hAnsi="標楷體" w:eastAsia="標楷體"/>
          <w:sz w:val="28"/>
        </w:rPr>
      </w:pPr>
      <w:r>
        <w:rPr>
          <w:rFonts w:eastAsia="標楷體" w:ascii="標楷體" w:hAnsi="標楷體"/>
          <w:sz w:val="28"/>
        </w:rPr>
        <w:t>1967</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進入杜克大學接受內科腫瘤學及血液學研究醫師</w:t>
      </w:r>
    </w:p>
    <w:p>
      <w:pPr>
        <w:pStyle w:val="Normal"/>
        <w:rPr>
          <w:rFonts w:ascii="標楷體" w:hAnsi="標楷體" w:eastAsia="標楷體"/>
          <w:sz w:val="28"/>
        </w:rPr>
      </w:pPr>
      <w:r>
        <w:rPr>
          <w:rFonts w:eastAsia="標楷體" w:ascii="標楷體" w:hAnsi="標楷體"/>
          <w:sz w:val="28"/>
        </w:rPr>
        <w:t>1982</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升任杜克大學教授</w:t>
      </w:r>
    </w:p>
    <w:p>
      <w:pPr>
        <w:pStyle w:val="Normal"/>
        <w:rPr>
          <w:rFonts w:ascii="標楷體" w:hAnsi="標楷體" w:eastAsia="標楷體"/>
          <w:sz w:val="28"/>
        </w:rPr>
      </w:pPr>
      <w:r>
        <w:rPr>
          <w:rFonts w:eastAsia="標楷體" w:ascii="標楷體" w:hAnsi="標楷體"/>
          <w:sz w:val="28"/>
        </w:rPr>
        <w:t>1983</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代理癌症中心臨床部主任</w:t>
      </w:r>
    </w:p>
    <w:p>
      <w:pPr>
        <w:pStyle w:val="Normal"/>
        <w:rPr>
          <w:rFonts w:ascii="標楷體" w:hAnsi="標楷體" w:eastAsia="標楷體"/>
          <w:sz w:val="28"/>
        </w:rPr>
      </w:pPr>
      <w:r>
        <w:rPr>
          <w:rFonts w:eastAsia="標楷體" w:ascii="標楷體" w:hAnsi="標楷體"/>
          <w:sz w:val="28"/>
        </w:rPr>
        <w:t>1987</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舉辦「台灣地區癌症防治及研究計劃研討會」，</w:t>
      </w:r>
    </w:p>
    <w:p>
      <w:pPr>
        <w:pStyle w:val="Normal"/>
        <w:ind w:firstLine="1120"/>
        <w:rPr>
          <w:rFonts w:ascii="標楷體" w:hAnsi="標楷體" w:eastAsia="標楷體"/>
          <w:sz w:val="28"/>
        </w:rPr>
      </w:pPr>
      <w:r>
        <w:rPr>
          <w:rFonts w:ascii="標楷體" w:hAnsi="標楷體" w:eastAsia="標楷體"/>
          <w:sz w:val="28"/>
        </w:rPr>
        <w:t>之後決定回國</w:t>
      </w:r>
    </w:p>
    <w:p>
      <w:pPr>
        <w:pStyle w:val="Normal"/>
        <w:rPr>
          <w:rFonts w:ascii="標楷體" w:hAnsi="標楷體" w:eastAsia="標楷體"/>
          <w:sz w:val="28"/>
        </w:rPr>
      </w:pPr>
      <w:r>
        <w:rPr>
          <w:rFonts w:eastAsia="標楷體" w:ascii="標楷體" w:hAnsi="標楷體"/>
          <w:sz w:val="28"/>
        </w:rPr>
        <w:t>1989</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孫逸仙治癌中心醫院成立，擔任執行長，院長為宋瑞樓教授</w:t>
      </w:r>
    </w:p>
    <w:p>
      <w:pPr>
        <w:pStyle w:val="Normal"/>
        <w:rPr>
          <w:rFonts w:ascii="標楷體" w:hAnsi="標楷體" w:eastAsia="標楷體"/>
          <w:sz w:val="28"/>
        </w:rPr>
      </w:pPr>
      <w:r>
        <w:rPr>
          <w:rFonts w:eastAsia="標楷體" w:ascii="標楷體" w:hAnsi="標楷體"/>
          <w:sz w:val="28"/>
        </w:rPr>
        <w:t>1997</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原孫逸仙治癌中心醫院遷入北投新址，並改名和信醫院</w:t>
      </w:r>
    </w:p>
    <w:p>
      <w:pPr>
        <w:pStyle w:val="Normal"/>
        <w:rPr/>
      </w:pPr>
      <w:r>
        <w:rPr>
          <w:rFonts w:eastAsia="標楷體" w:ascii="標楷體" w:hAnsi="標楷體"/>
          <w:sz w:val="28"/>
        </w:rPr>
        <w:t>1999</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由天下文化出版＜用心聆聽＞</w:t>
      </w:r>
    </w:p>
    <w:p>
      <w:pPr>
        <w:pStyle w:val="Normal"/>
        <w:rPr>
          <w:rFonts w:ascii="標楷體" w:hAnsi="標楷體" w:eastAsia="標楷體"/>
          <w:sz w:val="28"/>
        </w:rPr>
      </w:pPr>
      <w:r>
        <w:rPr>
          <w:rFonts w:eastAsia="標楷體" w:ascii="標楷體" w:hAnsi="標楷體"/>
          <w:sz w:val="28"/>
        </w:rPr>
      </w:r>
    </w:p>
    <w:p>
      <w:pPr>
        <w:pStyle w:val="Normal"/>
        <w:pBdr>
          <w:top w:val="single" w:sz="6" w:space="0" w:color="000000"/>
        </w:pBdr>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ascii="標楷體" w:hAnsi="標楷體" w:eastAsia="標楷體"/>
          <w:b/>
          <w:b/>
          <w:sz w:val="28"/>
        </w:rPr>
      </w:pPr>
      <w:r>
        <w:rPr>
          <w:rFonts w:eastAsia="標楷體" w:ascii="標楷體" w:hAnsi="標楷體"/>
          <w:b/>
          <w:sz w:val="28"/>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tabs>
          <w:tab w:val="left" w:pos="480" w:leader="none"/>
        </w:tabs>
        <w:rPr>
          <w:rFonts w:eastAsia="全真標準楷書;Arial Unicode MS"/>
          <w:bCs/>
          <w:sz w:val="26"/>
        </w:rPr>
      </w:pPr>
      <w:r>
        <w:rPr>
          <w:rFonts w:eastAsia="Times New Roman"/>
          <w:b/>
          <w:sz w:val="36"/>
        </w:rPr>
        <w:t xml:space="preserve">  </w:t>
      </w:r>
      <w:r>
        <w:rPr>
          <w:rFonts w:eastAsia="全真標準楷書;Arial Unicode MS"/>
          <w:bCs/>
          <w:sz w:val="36"/>
        </w:rPr>
        <w:t>出國深造的必要性</w:t>
      </w:r>
    </w:p>
    <w:p>
      <w:pPr>
        <w:pStyle w:val="Normal"/>
        <w:ind w:firstLine="480"/>
        <w:rPr>
          <w:rFonts w:eastAsia="全真標準楷書;Arial Unicode MS"/>
          <w:bCs/>
          <w:sz w:val="26"/>
        </w:rPr>
      </w:pPr>
      <w:r>
        <w:rPr>
          <w:rFonts w:eastAsia="全真標準楷書;Arial Unicode MS"/>
          <w:bCs/>
          <w:sz w:val="26"/>
        </w:rPr>
      </w:r>
    </w:p>
    <w:p>
      <w:pPr>
        <w:pStyle w:val="Normal"/>
        <w:ind w:firstLine="480"/>
        <w:rPr/>
      </w:pPr>
      <w:r>
        <w:rPr/>
        <w:t>許多醫學生在大學畢業後會到外國繼續進修，但是有些人只是為了出國而出國拿張更漂亮的文憑回來，不清楚自己出國到底是要學什麼東西回來，而黃達夫醫師是因為不滿意當時台灣的醫學教育方式與師資才選擇出國，他向我們說明了在美國的醫學教育與台灣不同的地方。美國把醫學教育視做很嚴肅的一件事情，例如理學檢查與問診的時候，都會有老師在一旁做指導，有不懂的地方就直接請教老師，學習速度比自己看書去摸索快很多，循序漸進的學習過程中就讓他很少犯錯，因為對每個病人都是仔細的檢查，並且在照顧的過程中不斷地問自己到底做對了沒有，所以住院醫師的訓練比較紮實。美國這方面的水準很高就是因為他們的學生會問問題，也會自己找解答；而在研究方面，美國的水準更是世界第一的。出國的必要端看自己是不是真的清楚自己出國想要學什麼，而黃達夫醫師說他學到了他想學的東西。</w:t>
      </w:r>
    </w:p>
    <w:p>
      <w:pPr>
        <w:pStyle w:val="Normal"/>
        <w:ind w:firstLine="480"/>
        <w:rPr>
          <w:b/>
          <w:b/>
          <w:sz w:val="26"/>
        </w:rPr>
      </w:pPr>
      <w:r>
        <w:rPr>
          <w:b/>
          <w:sz w:val="26"/>
        </w:rPr>
      </w:r>
    </w:p>
    <w:p>
      <w:pPr>
        <w:pStyle w:val="Normal"/>
        <w:tabs>
          <w:tab w:val="left" w:pos="480" w:leader="none"/>
        </w:tabs>
        <w:ind w:left="480" w:hanging="480"/>
        <w:rPr>
          <w:rFonts w:eastAsia="全真標準楷書;Arial Unicode MS"/>
          <w:bCs/>
          <w:sz w:val="26"/>
        </w:rPr>
      </w:pPr>
      <w:r>
        <w:rPr>
          <w:rFonts w:cs="新細明體;PMingLiU" w:ascii="新細明體;PMingLiU" w:hAnsi="新細明體;PMingLiU"/>
          <w:sz w:val="26"/>
        </w:rPr>
        <w:t></w:t>
      </w:r>
      <w:r>
        <w:rPr>
          <w:sz w:val="26"/>
        </w:rPr>
        <w:tab/>
      </w:r>
      <w:r>
        <w:rPr>
          <w:rFonts w:eastAsia="全真標準楷書;Arial Unicode MS"/>
          <w:bCs/>
          <w:sz w:val="36"/>
        </w:rPr>
        <w:t>醫療團隊的合作</w:t>
      </w:r>
    </w:p>
    <w:p>
      <w:pPr>
        <w:pStyle w:val="2"/>
        <w:rPr>
          <w:rFonts w:ascii="新細明體;PMingLiU" w:hAnsi="新細明體;PMingLiU" w:eastAsia="新細明體;PMingLiU"/>
          <w:bCs/>
          <w:sz w:val="24"/>
        </w:rPr>
      </w:pPr>
      <w:r>
        <w:rPr>
          <w:rFonts w:eastAsia="新細明體;PMingLiU" w:ascii="新細明體;PMingLiU" w:hAnsi="新細明體;PMingLiU"/>
          <w:bCs/>
          <w:sz w:val="24"/>
        </w:rPr>
      </w:r>
    </w:p>
    <w:p>
      <w:pPr>
        <w:pStyle w:val="2"/>
        <w:rPr>
          <w:rFonts w:ascii="新細明體;PMingLiU" w:hAnsi="新細明體;PMingLiU" w:eastAsia="新細明體;PMingLiU"/>
          <w:sz w:val="24"/>
        </w:rPr>
      </w:pPr>
      <w:r>
        <w:rPr>
          <w:rFonts w:ascii="新細明體;PMingLiU" w:hAnsi="新細明體;PMingLiU" w:eastAsia="新細明體;PMingLiU"/>
          <w:sz w:val="24"/>
        </w:rPr>
        <w:t>醫師在整個醫療團隊中扮演著領導的角色，但是有的醫師卻可能因此看不起其他的工作人員，認為只有醫師才是團隊的主體，這是很多醫師心理上的驕傲，比如說有藥師來問這樣開藥是否妥當，有的醫師馬上就大發雷霆，黃達夫醫師認為醫師大可不必驕傲，因為如果討論過後發現自己是錯的，就得趕快改過，不然可能尾隨而來的就是醫療糾紛了。但醫師要了解每一個人都需要自尊因而更加不能輕視別人，所以相對的也要尊重別人；對病人要尊重，對團隊也要尊重，無論是藥師，護士甚至是醫院的清潔工也都是很重要的，在現在的醫療體系中，一個合作無間的醫療團隊才能夠提供給病人最完善的服務。</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rPr>
          <w:sz w:val="26"/>
        </w:rPr>
      </w:pPr>
      <w:r>
        <w:rPr>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困難處理與心理低潮</w:t>
      </w:r>
    </w:p>
    <w:p>
      <w:pPr>
        <w:pStyle w:val="Normal"/>
        <w:tabs>
          <w:tab w:val="left" w:pos="480" w:leader="none"/>
        </w:tabs>
        <w:ind w:left="480" w:hanging="480"/>
        <w:rPr>
          <w:rFonts w:eastAsia="全真標準楷書;Arial Unicode MS"/>
          <w:b/>
          <w:b/>
          <w:bCs/>
          <w:sz w:val="26"/>
        </w:rPr>
      </w:pPr>
      <w:r>
        <w:rPr>
          <w:rFonts w:eastAsia="全真標準楷書;Arial Unicode MS"/>
          <w:b/>
          <w:bCs/>
          <w:sz w:val="26"/>
        </w:rPr>
      </w:r>
    </w:p>
    <w:p>
      <w:pPr>
        <w:pStyle w:val="Normal"/>
        <w:ind w:firstLine="480"/>
        <w:rPr/>
      </w:pPr>
      <w:r>
        <w:rPr/>
        <w:t>低潮的產生往往是因為遇到困難，而困難分為可以解決的和不可以解決的，可以解決的是</w:t>
      </w:r>
      <w:r>
        <w:rPr/>
        <w:t>problem</w:t>
      </w:r>
      <w:r>
        <w:rPr/>
        <w:t>，比如面對一個患有重病的病人，就要多去了解病人跟病的關係，然後想辦法去解決它，有時則是家屬的問題。黃達夫醫師舉例說，有一個婦人送到醫院時已經是癌症第四期，這時，醫師無法治癒但可以減輕她的痛苦，後來照顧一年半，病情也控制了一段時期，為她如此盡力，但家屬還是不滿意，這種事讓醫師覺得做了如此多的事與花了如此多的時間，而無法得到應有的尊重而會感到低潮，但是這種困擾，仍然是可以經過好好的溝通去解決。不能解決的困難是</w:t>
      </w:r>
      <w:r>
        <w:rPr/>
        <w:t>predicament</w:t>
      </w:r>
      <w:r>
        <w:rPr/>
        <w:t>，關於政府健保的種種不當的措施，例如光是傷風感冒就耗掉了健保</w:t>
      </w:r>
      <w:r>
        <w:rPr/>
        <w:t>21%</w:t>
      </w:r>
      <w:r>
        <w:rPr/>
        <w:t>的錢，又比如說現在健保論量計酬，對黃達夫醫師來說都是</w:t>
      </w:r>
      <w:r>
        <w:rPr/>
        <w:t>predicament</w:t>
      </w:r>
    </w:p>
    <w:p>
      <w:pPr>
        <w:pStyle w:val="Normal"/>
        <w:ind w:firstLine="520"/>
        <w:rPr/>
      </w:pPr>
      <w:r>
        <w:rPr/>
        <w:t>「這不是靠我自己的力量就能改變的，我不能讓它壓倒我。我也不會去因應『錯誤』的制度，但我會不斷的去促成健保的改革。」</w:t>
      </w:r>
    </w:p>
    <w:p>
      <w:pPr>
        <w:pStyle w:val="Normal"/>
        <w:ind w:firstLine="480"/>
        <w:rPr/>
      </w:pPr>
      <w:r>
        <w:rPr/>
      </w:r>
    </w:p>
    <w:p>
      <w:pPr>
        <w:pStyle w:val="Normal"/>
        <w:ind w:firstLine="480"/>
        <w:rPr>
          <w:sz w:val="26"/>
        </w:rPr>
      </w:pPr>
      <w:r>
        <w:rPr>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工作壓力的舒解</w:t>
      </w:r>
    </w:p>
    <w:p>
      <w:pPr>
        <w:pStyle w:val="Normal"/>
        <w:tabs>
          <w:tab w:val="left" w:pos="480" w:leader="none"/>
        </w:tabs>
        <w:ind w:left="480" w:hanging="480"/>
        <w:rPr>
          <w:rFonts w:eastAsia="全真標準楷書;Arial Unicode MS"/>
          <w:bCs/>
          <w:sz w:val="26"/>
        </w:rPr>
      </w:pPr>
      <w:r>
        <w:rPr>
          <w:rFonts w:eastAsia="全真標準楷書;Arial Unicode MS"/>
          <w:bCs/>
          <w:sz w:val="26"/>
        </w:rPr>
      </w:r>
    </w:p>
    <w:p>
      <w:pPr>
        <w:pStyle w:val="Normal"/>
        <w:ind w:firstLine="480"/>
        <w:rPr/>
      </w:pPr>
      <w:r>
        <w:rPr/>
        <w:t>醫師原本就是一個工作時間漫長且難以掌控的工作，因為不能預知病人是不是有額外的問題而影響到接下來的看診時間與延後下班時間，如果非常重視準時下班與休閒活動的人，是很難當一個快樂的醫師，愈是把工作跟休閒分得一清二楚的人，繁忙的工作將帶來更大的生活壓力，也就愈有衝突。不過一方面因為工作時間無法完全掌握，所以黃達夫醫師不打高爾夫球，也很少旅行，同時也跟夫人選擇了相同的嗜好</w:t>
      </w:r>
      <w:r>
        <w:rPr>
          <w:rFonts w:ascii="Times New Roman" w:hAnsi="Times New Roman" w:cs="Times New Roman" w:eastAsia="Times New Roman"/>
        </w:rPr>
        <w:t>——</w:t>
      </w:r>
      <w:r>
        <w:rPr/>
        <w:t>聽音樂與看書，把休閒跟工作合在他一天二十四小時的生活當中，再者他也提到配偶也必須了解這點，像夫人從不抱怨他下班時間遲了點，反而他早一點回家時，夫人還會說：「今天出了事了嗎？為什麼這麼早就回來？」得到家人諒解與支持，黃達夫醫師不但對在工作時對病人沒有虧欠，對他的家人也沒有虧欠，三十多年來一直沒有工作與休閒上的衝突，當然也就沒有所謂兩者取捨之間拉鋸戰似的痛苦與壓力，因為他的生活是完整的時間，每一分鐘都有壓力，但每一分鐘同時也都在舒解它。</w:t>
      </w:r>
    </w:p>
    <w:p>
      <w:pPr>
        <w:pStyle w:val="Normal"/>
        <w:rPr/>
      </w:pPr>
      <w:r>
        <w:rPr/>
      </w:r>
    </w:p>
    <w:p>
      <w:pPr>
        <w:pStyle w:val="Normal"/>
        <w:ind w:firstLine="520"/>
        <w:rPr/>
      </w:pPr>
      <w:r>
        <w:rPr/>
        <w:t>你就可以說在整個</w:t>
      </w:r>
      <w:r>
        <w:rPr/>
        <w:t>24</w:t>
      </w:r>
      <w:r>
        <w:rPr/>
        <w:t>小時裡面，你的工作跟你想作的事情把它合在一起，比如說我現在工作很長，但我的課外讀書時間絕對不會輸給其他人的，我們兩個人</w:t>
      </w:r>
      <w:r>
        <w:rPr/>
        <w:t>(</w:t>
      </w:r>
      <w:r>
        <w:rPr/>
        <w:t>指他與夫人</w:t>
      </w:r>
      <w:r>
        <w:rPr/>
        <w:t>)</w:t>
      </w:r>
      <w:r>
        <w:rPr/>
        <w:t>的書是不停的在看，不管是專門的跟醫療有關的書，或者是我看小說，有時候也看詩集，我看很多的傳記，</w:t>
      </w:r>
      <w:r>
        <w:rPr/>
        <w:t>(</w:t>
      </w:r>
      <w:r>
        <w:rPr/>
        <w:t>夫人</w:t>
      </w:r>
      <w:r>
        <w:rPr/>
        <w:t>:</w:t>
      </w:r>
      <w:r>
        <w:rPr/>
        <w:t>不能打高爾夫球</w:t>
      </w:r>
      <w:r>
        <w:rPr/>
        <w:t>)</w:t>
      </w:r>
      <w:r>
        <w:rPr/>
        <w:t>對，所以我就不打高爾夫球，我喜歡聽音樂，</w:t>
      </w:r>
      <w:r>
        <w:rPr/>
        <w:t>(</w:t>
      </w:r>
      <w:r>
        <w:rPr/>
        <w:t>夫人</w:t>
      </w:r>
      <w:r>
        <w:rPr/>
        <w:t>:</w:t>
      </w:r>
      <w:r>
        <w:rPr/>
        <w:t>可以和看書一起做</w:t>
      </w:r>
      <w:r>
        <w:rPr/>
        <w:t>)</w:t>
      </w:r>
      <w:r>
        <w:rPr/>
        <w:t>對，比較不佔那麼多時間，比如說前幾天清晨我起來的時候在聽布拉姆斯的第二鋼琴協奏曲，但是可能沒有辦法聽全部，那剛剛你們來的時候我在聽貝多芬的</w:t>
      </w:r>
      <w:r>
        <w:rPr/>
        <w:t>**</w:t>
      </w:r>
      <w:r>
        <w:rPr/>
        <w:t>同時我也在工作，所以我為什麼裝了個音響就是因為有幾分鐘的時間我可以聽，有時候它可以撩起你心中好多感觸，我剛剛在聽的是貝多芬生大病後康復他感謝的時候所作的曲子，讓我覺得很舒服，感覺很好。所以醫生是很難的一個職業，你要學習把職業與生活都混合在這裡面，你就不會覺得很呆板，不然你會想要把這個醫療工作早點結束，然後趕快去看你的先生，太太，朋友，家人，或是到哪裡去爬山、打球。我發現假如有些醫師很注重他的休閒生活的話，假如病人有問題的時候，很不容易請他們給病人足夠的時間，他們比較會急著想早點走，</w:t>
      </w:r>
      <w:r>
        <w:rPr/>
        <w:t>Is he happier than I ?  No, I am happier.</w:t>
      </w:r>
      <w:r>
        <w:rPr/>
        <w:t>因為我對病人沒有虧欠，你假如沒對病人好好做，你總是有一種虧欠感，我對我的內人也沒有虧欠，對我的孩子也沒有虧欠，所以這三十多年來都覺得很</w:t>
      </w:r>
      <w:r>
        <w:rPr/>
        <w:t>happy</w:t>
      </w:r>
      <w:r>
        <w:rPr/>
        <w:t>。</w:t>
      </w:r>
    </w:p>
    <w:p>
      <w:pPr>
        <w:pStyle w:val="Normal"/>
        <w:rPr>
          <w:rFonts w:ascii="超研澤標準楷體;細明體" w:hAnsi="超研澤標準楷體;細明體" w:eastAsia="超研澤標準楷體;細明體"/>
          <w:sz w:val="26"/>
        </w:rPr>
      </w:pPr>
      <w:r>
        <w:rPr>
          <w:rFonts w:eastAsia="超研澤標準楷體;細明體" w:ascii="超研澤標準楷體;細明體" w:hAnsi="超研澤標準楷體;細明體"/>
          <w:sz w:val="26"/>
        </w:rPr>
      </w:r>
    </w:p>
    <w:p>
      <w:pPr>
        <w:pStyle w:val="Normal"/>
        <w:rPr>
          <w:rFonts w:ascii="超研澤標準楷體;細明體" w:hAnsi="超研澤標準楷體;細明體" w:eastAsia="超研澤標準楷體;細明體"/>
          <w:sz w:val="26"/>
        </w:rPr>
      </w:pPr>
      <w:r>
        <w:rPr>
          <w:rFonts w:eastAsia="超研澤標準楷體;細明體" w:ascii="超研澤標準楷體;細明體" w:hAnsi="超研澤標準楷體;細明體"/>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面對生死</w:t>
      </w:r>
    </w:p>
    <w:p>
      <w:pPr>
        <w:pStyle w:val="Normal"/>
        <w:tabs>
          <w:tab w:val="left" w:pos="480" w:leader="none"/>
        </w:tabs>
        <w:ind w:left="480" w:hanging="480"/>
        <w:rPr>
          <w:rFonts w:eastAsia="全真標準楷書;Arial Unicode MS"/>
          <w:b/>
          <w:b/>
          <w:bCs/>
          <w:sz w:val="36"/>
        </w:rPr>
      </w:pPr>
      <w:r>
        <w:rPr>
          <w:rFonts w:eastAsia="全真標準楷書;Arial Unicode MS"/>
          <w:b/>
          <w:bCs/>
          <w:sz w:val="36"/>
        </w:rPr>
      </w:r>
    </w:p>
    <w:p>
      <w:pPr>
        <w:pStyle w:val="2"/>
        <w:rPr>
          <w:rFonts w:ascii="新細明體;PMingLiU" w:hAnsi="新細明體;PMingLiU" w:eastAsia="新細明體;PMingLiU"/>
          <w:sz w:val="24"/>
        </w:rPr>
      </w:pPr>
      <w:r>
        <w:rPr>
          <w:rFonts w:ascii="新細明體;PMingLiU" w:hAnsi="新細明體;PMingLiU" w:eastAsia="新細明體;PMingLiU"/>
          <w:sz w:val="24"/>
        </w:rPr>
        <w:t>醫師在看多了生老病死後，會不會對病人的死亡感到麻木？尤其在黃達夫醫師的專業領域中，癌症死亡率相對於其他疾病本來就高，但高死亡率並不代表可以對死亡感到麻木，黃達夫醫師形容道：</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520"/>
        <w:rPr/>
      </w:pPr>
      <w:r>
        <w:rPr/>
        <w:t>我們的態度應該是，每一位病人都是你喜歡的、你尊重的、你想幫忙的。跟每個病人都有一條線繫在兩人之間，不是只是計算著百分之幾的死亡率，而是把每個病人當做一個值得尊重的個體，他的生、死與痛苦都跟醫師有關係，假如病人真的會走向死亡這條路，你的關懷不會因此減少，因為你是跟他連在一起的，有一條線拉著，所以他的不幸反而會讓我悲傷，並不會讓你麻木，反而更加敏感，而在整個過程之中是很積極的，要花這麼多的時間在想病人的事情，所以每天這樣做，對每個病人這樣做，如果萬一失敗了，你不是沒有盡心，也就不會因你碰到失敗的例子，心裡變得愈來愈麻木，事實上，現在我覺得經驗越多就越不麻木，更敏感，而不是已經看慣了。我看不慣，我到現在對死亡還是看不慣。</w:t>
      </w:r>
    </w:p>
    <w:p>
      <w:pPr>
        <w:pStyle w:val="Normal"/>
        <w:ind w:firstLine="480"/>
        <w:rPr/>
      </w:pPr>
      <w:r>
        <w:rPr/>
      </w:r>
    </w:p>
    <w:p>
      <w:pPr>
        <w:pStyle w:val="Normal"/>
        <w:ind w:firstLine="480"/>
        <w:rPr/>
      </w:pPr>
      <w:r>
        <w:rPr/>
        <w:t>因為黃達夫醫師尊重病人，相對的也不容許病人因為醫師的疏忽而非病人自己的病情惡化而死亡，因此這樣的想法也會帶給他的同事們不小的壓力。例如，和信醫院很重視每個禮拜一次「病人死亡和合併症的討論會議」</w:t>
      </w:r>
      <w:r>
        <w:rPr/>
        <w:t>(mortality &amp; morbidity conference )</w:t>
      </w:r>
      <w:r>
        <w:rPr/>
        <w:t>，十年來，和信醫院所有大小手術中的「與手術有關的死亡」</w:t>
      </w:r>
      <w:r>
        <w:rPr/>
        <w:t>(peri-operative death)</w:t>
      </w:r>
      <w:r>
        <w:rPr/>
        <w:t>只有四件，而「麻醉致死率」</w:t>
      </w:r>
      <w:r>
        <w:rPr/>
        <w:t>(anesthesia mortality)</w:t>
      </w:r>
      <w:r>
        <w:rPr/>
        <w:t>至今還是零，因為尊重生命，所以黃達夫醫師不願讓他的病人因為人為的失誤而死亡。</w:t>
      </w:r>
    </w:p>
    <w:p>
      <w:pPr>
        <w:pStyle w:val="Normal"/>
        <w:rPr/>
      </w:pPr>
      <w:r>
        <w:rPr/>
      </w:r>
    </w:p>
    <w:p>
      <w:pPr>
        <w:pStyle w:val="Normal"/>
        <w:rPr>
          <w:sz w:val="26"/>
        </w:rPr>
      </w:pPr>
      <w:r>
        <w:rPr>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用心聆聽病人的問題</w:t>
      </w:r>
    </w:p>
    <w:p>
      <w:pPr>
        <w:pStyle w:val="Normal"/>
        <w:tabs>
          <w:tab w:val="left" w:pos="480" w:leader="none"/>
        </w:tabs>
        <w:ind w:left="480" w:hanging="480"/>
        <w:rPr>
          <w:rFonts w:eastAsia="全真標準楷書;Arial Unicode MS"/>
          <w:bCs/>
          <w:sz w:val="36"/>
        </w:rPr>
      </w:pPr>
      <w:r>
        <w:rPr>
          <w:rFonts w:eastAsia="全真標準楷書;Arial Unicode MS"/>
          <w:bCs/>
          <w:sz w:val="36"/>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醫師對病人有詳盡告知並解釋病情的責任，病人問的問題有時在醫師看來無關緊要或可能是多慮，但卻一定都是病人十分關切的問題，醫師要盡可能地去答病人的問題，而不是隨便帶過。對病人的表示關心，也就是用心聆聽。</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520"/>
        <w:rPr>
          <w:rFonts w:ascii="超研澤標準楷體;細明體" w:hAnsi="超研澤標準楷體;細明體" w:eastAsia="超研澤標準楷體;細明體"/>
        </w:rPr>
      </w:pPr>
      <w:r>
        <w:rPr/>
        <w:t>我今天就有一個病人打電話來抱怨說：「我滿懷希望來看你們的某一位醫生，等了兩個月，結果他的處理方法不是讓我很滿意」，我跟他交談時間的長度，超過那位醫生替他看診的時間，因為我們那位醫生沒有用心聆聽，所以我必須作彌補的工作。這位病人在榮總拿掉的是一個</w:t>
      </w:r>
      <w:r>
        <w:rPr/>
        <w:t>benign</w:t>
      </w:r>
      <w:r>
        <w:rPr/>
        <w:t>的</w:t>
      </w:r>
      <w:r>
        <w:rPr/>
        <w:t>fibrocystic disease of the breast</w:t>
      </w:r>
      <w:r>
        <w:rPr/>
        <w:t>，所以我們的醫師看了之後說</w:t>
      </w:r>
      <w:r>
        <w:rPr/>
        <w:t>:</w:t>
      </w:r>
      <w:r>
        <w:rPr/>
        <w:t>「喔，你的瘤子拿掉了，又是良性的，你要看什麼</w:t>
      </w:r>
      <w:r>
        <w:rPr/>
        <w:t>?</w:t>
      </w:r>
      <w:r>
        <w:rPr/>
        <w:t>」，但是病人有很多疑問，她要知道，我現在</w:t>
      </w:r>
      <w:r>
        <w:rPr/>
        <w:t>50</w:t>
      </w:r>
      <w:r>
        <w:rPr/>
        <w:t>歲，就要進入更年期，有這樣的問題，我是不是可以吃荷爾蒙；有無危險性，你假如吃了有什麼好處，有什麼壞處，以後會不會再長。第三，病人想知道，萬一下一次是惡性的，你要怎麼照顧他，因為沒有人知道病人以後會不會再長，下次長出來的會是良性或惡性？所以你就要說你多久要檢查一次，像這些事情都必須好好解釋，你不能說對你說起來是小事，所以對病人也是小事。</w:t>
      </w:r>
    </w:p>
    <w:p>
      <w:pPr>
        <w:pStyle w:val="Normal"/>
        <w:rPr>
          <w:rFonts w:ascii="超研澤標準楷體;細明體" w:hAnsi="超研澤標準楷體;細明體" w:eastAsia="超研澤標準楷體;細明體"/>
        </w:rPr>
      </w:pPr>
      <w:r>
        <w:rPr>
          <w:rFonts w:eastAsia="超研澤標準楷體;細明體" w:ascii="超研澤標準楷體;細明體" w:hAnsi="超研澤標準楷體;細明體"/>
        </w:rPr>
      </w:r>
    </w:p>
    <w:p>
      <w:pPr>
        <w:pStyle w:val="Normal"/>
        <w:rPr/>
      </w:pPr>
      <w:r>
        <w:rPr/>
      </w:r>
    </w:p>
    <w:p>
      <w:pPr>
        <w:pStyle w:val="Normal"/>
        <w:tabs>
          <w:tab w:val="left" w:pos="480" w:leader="none"/>
        </w:tabs>
        <w:ind w:left="480" w:hanging="480"/>
        <w:rPr>
          <w:rFonts w:ascii="全真標準楷書;Arial Unicode MS" w:hAnsi="全真標準楷書;Arial Unicode MS" w:eastAsia="全真標準楷書;Arial Unicode MS"/>
          <w:bCs/>
          <w:sz w:val="36"/>
        </w:rPr>
      </w:pPr>
      <w:r>
        <w:rPr>
          <w:rFonts w:eastAsia="細明體;MingLiU" w:cs="細明體;MingLiU" w:ascii="細明體;MingLiU" w:hAnsi="細明體;MingLiU"/>
          <w:sz w:val="26"/>
        </w:rPr>
        <w:t></w:t>
      </w:r>
      <w:r>
        <w:rPr>
          <w:rFonts w:eastAsia="細明體;MingLiU" w:ascii="細明體;MingLiU" w:hAnsi="細明體;MingLiU"/>
          <w:sz w:val="26"/>
        </w:rPr>
        <w:tab/>
      </w:r>
      <w:r>
        <w:rPr>
          <w:rFonts w:ascii="全真標準楷書;Arial Unicode MS" w:hAnsi="全真標準楷書;Arial Unicode MS" w:eastAsia="全真標準楷書;Arial Unicode MS"/>
          <w:bCs/>
          <w:sz w:val="36"/>
        </w:rPr>
        <w:t>醫療糾紛</w:t>
      </w:r>
    </w:p>
    <w:p>
      <w:pPr>
        <w:pStyle w:val="Normal"/>
        <w:tabs>
          <w:tab w:val="left" w:pos="480" w:leader="none"/>
        </w:tabs>
        <w:ind w:left="480" w:hanging="480"/>
        <w:rPr>
          <w:rFonts w:ascii="全真標準楷書;Arial Unicode MS" w:hAnsi="全真標準楷書;Arial Unicode MS" w:eastAsia="全真標準楷書;Arial Unicode MS"/>
          <w:bCs/>
          <w:sz w:val="26"/>
        </w:rPr>
      </w:pPr>
      <w:r>
        <w:rPr>
          <w:rFonts w:eastAsia="全真標準楷書;Arial Unicode MS" w:ascii="全真標準楷書;Arial Unicode MS" w:hAnsi="全真標準楷書;Arial Unicode MS"/>
          <w:bCs/>
          <w:sz w:val="26"/>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醫療糾紛的問題不在於醫師是否要在救人與自保之間作選擇，而是在醫師是否真正關心病人。假如醫師只是在敷衍病人，到時候如果出了意外，才真的會有醫療糾紛。醫師有時會為了在救人與自保間掙扎不已，但是在黃達夫醫師眼中看來，救人與自保其實是同一件事，他說照顧病人三十多年沒有想過這種事，因為負責任、很仔細地照顧病人的同時，就是在自保，其實跟本沒有所謂自保的問題，但是如果一個醫師看病時，幾分鐘開個藥就打發掉一個病人，這樣等於是自找麻煩。所以，如果一個醫師真的關心他的病人，就會去做應該做的事情，而沒有自保的必要，因為你在盡責的同時就是在自保。尤其在照顧一個患有重病的病人，就更必須要多去了解病人跟病的關係，然後想辦法去解決它。和信醫院就遇過一個案例：</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520"/>
        <w:rPr/>
      </w:pPr>
      <w:r>
        <w:rPr/>
        <w:t>曾經有病人的女兒要告我們的事件。這個病人送進來時是</w:t>
      </w:r>
      <w:r>
        <w:rPr/>
        <w:t xml:space="preserve">stage IV </w:t>
      </w:r>
      <w:r>
        <w:rPr/>
        <w:t>下顎有一個柚子大的腫瘤（</w:t>
      </w:r>
      <w:r>
        <w:rPr/>
        <w:t>head and neck cancer</w:t>
      </w:r>
      <w:r>
        <w:rPr/>
        <w:t>），骨頭都吃掉了，進來時是</w:t>
      </w:r>
      <w:r>
        <w:rPr/>
        <w:t>hypercalcemia</w:t>
      </w:r>
      <w:r>
        <w:rPr/>
        <w:t>，這樣的病人是無法治癒的，但是你可以減輕他的痛苦，到</w:t>
      </w:r>
      <w:r>
        <w:rPr/>
        <w:t>hypercalcemia</w:t>
      </w:r>
      <w:r>
        <w:rPr/>
        <w:t>本來是</w:t>
      </w:r>
      <w:r>
        <w:rPr/>
        <w:t>end stage disease</w:t>
      </w:r>
      <w:r>
        <w:rPr/>
        <w:t>，結果在我們的照顧下，腫瘤消掉了，好了一年半後，病情再度惡化，病人終於過世了。但是在為他這麼盡力後，他女兒卻要告我們，然後衛生署的審議委員會就來一個通知要調病歷，除了病歷外，剛好我們也有治療前後病人的照片，所以把所有的東西通通收集起來，送到委員會去。因為你照顧一個</w:t>
      </w:r>
      <w:r>
        <w:rPr/>
        <w:t xml:space="preserve">terminal stage </w:t>
      </w:r>
      <w:r>
        <w:rPr/>
        <w:t>的病人照顧到一年半，腫瘤消退，痛苦也減少，審議委員會一看到這樣的情形就不再做進一步的追究，我們也沒有再聽到什麼消息了。發生像這一種的事情時，會讓你覺得我們花了好多時間跟精力在照顧這位病人，卻沒有得到應該得的</w:t>
      </w:r>
      <w:r>
        <w:rPr/>
        <w:t>respect</w:t>
      </w:r>
      <w:r>
        <w:rPr/>
        <w:t>和感謝，但是世界上就是各種各樣的人都有，後來我才知道這病人的女兒的精神不很正常，你也不能怪誰。</w:t>
      </w:r>
    </w:p>
    <w:p>
      <w:pPr>
        <w:pStyle w:val="Normal"/>
        <w:rPr/>
      </w:pPr>
      <w:r>
        <w:rPr/>
      </w:r>
    </w:p>
    <w:p>
      <w:pPr>
        <w:pStyle w:val="Normal"/>
        <w:ind w:firstLine="480"/>
        <w:rPr/>
      </w:pPr>
      <w:r>
        <w:rPr/>
        <w:t>由於院方已盡全力去照顧這個病人，並且確實減輕他的痛苦、腫瘤消退，同時也延長他的生命長達一年半，這些可以從病歷和照片上看出來。在盡心救人的時候，同時也是對自己合理的保護，即使碰到麻煩，也能得到合理的解決，並沒有要刻意自保的必要。</w:t>
      </w:r>
    </w:p>
    <w:p>
      <w:pPr>
        <w:pStyle w:val="Normal"/>
        <w:rPr>
          <w:sz w:val="26"/>
        </w:rPr>
      </w:pPr>
      <w:r>
        <w:rPr>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安寧照顧</w:t>
      </w:r>
    </w:p>
    <w:p>
      <w:pPr>
        <w:pStyle w:val="Normal"/>
        <w:tabs>
          <w:tab w:val="left" w:pos="480" w:leader="none"/>
        </w:tabs>
        <w:ind w:left="480" w:hanging="480"/>
        <w:rPr>
          <w:rFonts w:eastAsia="全真標準楷書;Arial Unicode MS"/>
          <w:bCs/>
          <w:sz w:val="26"/>
        </w:rPr>
      </w:pPr>
      <w:r>
        <w:rPr>
          <w:rFonts w:eastAsia="全真標準楷書;Arial Unicode MS"/>
          <w:bCs/>
          <w:sz w:val="26"/>
        </w:rPr>
      </w:r>
    </w:p>
    <w:p>
      <w:pPr>
        <w:pStyle w:val="Normal"/>
        <w:ind w:firstLine="480"/>
        <w:rPr/>
      </w:pPr>
      <w:r>
        <w:rPr/>
        <w:t>安寧照顧到底是不是只是消極的照顧呢？積極的治療和安寧照顧在黃達夫醫師眼中看來又同樣是一體的，在國內的安寧照顧常常是什麼都不做，非常消極的，而事實上，還是必須要設法改善病人現有的症狀，且對病情的醫治要有一個整盤的計畫，而不是走一步算一步，一旦發現病情惡化馬上變成消極治療。無論在治療或是照顧都應該是積極的。比如癌症病患用的嗎啡，如果固定的藥量已不足以減輕病人的痛苦，就應該試試什麼樣的用量與頻率病人可以接受</w:t>
      </w:r>
      <w:r>
        <w:rPr>
          <w:rFonts w:eastAsia="Times New Roman"/>
        </w:rPr>
        <w:t xml:space="preserve"> </w:t>
      </w:r>
      <w:r>
        <w:rPr/>
        <w:t>，又比如說一個糖尿病患，你看他的</w:t>
      </w:r>
      <w:r>
        <w:rPr/>
        <w:t>renal function</w:t>
      </w:r>
      <w:r>
        <w:rPr/>
        <w:t>已經降下來了，你會預想，假如這個糖尿病再不好好控制的話，他大概不久就要做洗腎的工作了，他的心臟高血壓也沒有控制好，他的</w:t>
      </w:r>
      <w:r>
        <w:rPr/>
        <w:t>insulin requirement</w:t>
      </w:r>
      <w:r>
        <w:rPr/>
        <w:t>還是很高，現在假如要改善情況，我必須做什麼事情等等，而在治療的過程中，要一步一步照所排定的計畫去評估到底有沒有確實去執行。　</w:t>
      </w:r>
    </w:p>
    <w:p>
      <w:pPr>
        <w:pStyle w:val="Normal"/>
        <w:rPr>
          <w:sz w:val="26"/>
        </w:rPr>
      </w:pPr>
      <w:r>
        <w:rPr>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與病家的溝通</w:t>
      </w:r>
    </w:p>
    <w:p>
      <w:pPr>
        <w:pStyle w:val="Normal"/>
        <w:tabs>
          <w:tab w:val="left" w:pos="480" w:leader="none"/>
        </w:tabs>
        <w:ind w:left="480" w:hanging="480"/>
        <w:rPr>
          <w:rFonts w:eastAsia="全真標準楷書;Arial Unicode MS"/>
          <w:bCs/>
          <w:sz w:val="26"/>
        </w:rPr>
      </w:pPr>
      <w:r>
        <w:rPr>
          <w:rFonts w:eastAsia="全真標準楷書;Arial Unicode MS"/>
          <w:bCs/>
          <w:sz w:val="26"/>
        </w:rPr>
      </w:r>
    </w:p>
    <w:p>
      <w:pPr>
        <w:pStyle w:val="2"/>
        <w:rPr>
          <w:rFonts w:ascii="新細明體;PMingLiU" w:hAnsi="新細明體;PMingLiU" w:eastAsia="新細明體;PMingLiU"/>
          <w:sz w:val="24"/>
        </w:rPr>
      </w:pPr>
      <w:r>
        <w:rPr>
          <w:rFonts w:ascii="新細明體;PMingLiU" w:hAnsi="新細明體;PMingLiU" w:eastAsia="新細明體;PMingLiU"/>
          <w:sz w:val="24"/>
        </w:rPr>
        <w:t>台灣有的病人家屬會要求醫師不要告知病人其病情，因為怕病人會想不開，其實病人會自殺除了自己過於悲觀外，有時也可能是醫師並沒有給病人足夠的信心。一個醫師除了應告知病情外，也還應同時給予希望，讓病人知道，我們仍可以一起努力來渡過困境。當一個病人沒有足夠的希望與信心，他就有可能絕望地去尋短見，所以有時候希望是要靠醫師來給的。黃達夫醫師認為告知病情是非常必要的，一方面之有在病人完全的配合下，克服癌症的機率才會提高，另一方面，如果是不能治癒的情況，病人可能有許多後事沒有處理交代，或是他有願望沒有達成，就在毫無心理準的情況下不明不白地走了，不但對病人不公平，也是一種遺憾。</w:t>
      </w:r>
    </w:p>
    <w:p>
      <w:pPr>
        <w:pStyle w:val="Normal"/>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520"/>
        <w:rPr/>
      </w:pPr>
      <w:r>
        <w:rPr/>
        <w:t>有一次有一個病人，從醫學中心過來，我的同事看完了之後要我去看他，我們那時候在仁愛，我在十樓，他在八樓，我到達樓梯口時，他的兩個兒子和他的妹妹就把我擋住說：「黃教授，不可以告訴我父親病情」，我沒有說什麼，我只說我聽到了，然後去看這個病人。我說：「許先生，我是某某人，我來看你，希望能找出照顧你的一套辦法，不曉得你對你的病有沒有了解」，他第一句劈頭就說：「我一定有壞東西</w:t>
      </w:r>
      <w:r>
        <w:rPr/>
        <w:t>(</w:t>
      </w:r>
      <w:r>
        <w:rPr/>
        <w:t>台語</w:t>
      </w:r>
      <w:r>
        <w:rPr/>
        <w:t>)</w:t>
      </w:r>
      <w:r>
        <w:rPr/>
        <w:t>」，壞東西意思就是癌症，他的兒子本來緊張得很，因為他一直在騙他，他不講，他父親也不講，你騙我我也騙你，我說：「我看到你這裡有個刀痕，這做了什麼</w:t>
      </w:r>
      <w:r>
        <w:rPr/>
        <w:t>?</w:t>
      </w:r>
      <w:r>
        <w:rPr/>
        <w:t>」，他說：「他們說幫我把這個腫瘤拿掉了，他們在騙我，沒有拿掉，我一摸就知道啦，還在啊，跟原來一樣大」，大家都在騙他，全家人都在騙他，所以我們騙來騙去到底在騙誰啊</w:t>
      </w:r>
      <w:r>
        <w:rPr/>
        <w:t>?</w:t>
      </w:r>
      <w:r>
        <w:rPr/>
        <w:t>在這騙的過程中，病人也沒辦法面對最後的那一天，那一天也許是幾個月，一年以後，他可以在這期間做各種事，要是你的話你也想知道，有人不想知道嗎</w:t>
      </w:r>
      <w:r>
        <w:rPr/>
        <w:t>?</w:t>
      </w:r>
      <w:r>
        <w:rPr/>
        <w:t>生命的長短我們沒辦法控制的，但是任何醫師都可以告訴末期的病人，我沒辦法治癒你，但是你需要照顧的時候我一定在，這會帶給病人很大的寬慰，他會覺得說，我們來拚一下，這樣比較有去面對這個病的勇氣</w:t>
      </w:r>
    </w:p>
    <w:p>
      <w:pPr>
        <w:pStyle w:val="Normal"/>
        <w:rPr>
          <w:rFonts w:ascii="超研澤標準楷體;細明體" w:hAnsi="超研澤標準楷體;細明體" w:eastAsia="超研澤標準楷體;細明體"/>
          <w:sz w:val="26"/>
        </w:rPr>
      </w:pPr>
      <w:r>
        <w:rPr>
          <w:rFonts w:eastAsia="超研澤標準楷體;細明體" w:ascii="超研澤標準楷體;細明體" w:hAnsi="超研澤標準楷體;細明體"/>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教育</w:t>
      </w:r>
    </w:p>
    <w:p>
      <w:pPr>
        <w:pStyle w:val="Normal"/>
        <w:tabs>
          <w:tab w:val="left" w:pos="480" w:leader="none"/>
        </w:tabs>
        <w:ind w:left="480" w:hanging="480"/>
        <w:rPr>
          <w:rFonts w:eastAsia="全真標準楷書;Arial Unicode MS"/>
          <w:b/>
          <w:b/>
          <w:bCs/>
          <w:sz w:val="36"/>
        </w:rPr>
      </w:pPr>
      <w:r>
        <w:rPr>
          <w:rFonts w:eastAsia="全真標準楷書;Arial Unicode MS"/>
          <w:b/>
          <w:bCs/>
          <w:sz w:val="36"/>
        </w:rPr>
      </w:r>
    </w:p>
    <w:p>
      <w:pPr>
        <w:pStyle w:val="Normal"/>
        <w:rPr/>
      </w:pPr>
      <w:r>
        <w:rPr>
          <w:rFonts w:eastAsia="Times New Roman"/>
          <w:sz w:val="26"/>
        </w:rPr>
        <w:t xml:space="preserve">    </w:t>
      </w:r>
      <w:r>
        <w:rPr/>
        <w:t>台灣的醫學教育歷年來一直備受批評，在傳統填鴨式教育下，培養出的醫生往往缺乏主動思考及解決問題的能力，相較之下，美國的醫學教育環境，不但提供醫學生良好的學習資源，更兼顧了病人的權益，因此能培養出高素質的醫生，奠定了美國世界第一的醫療水準。曾在美國受過多年醫學教育的黃達夫醫師認為，現階段台灣的醫學教育仍有許多地方需要改進，像是學生的學習態度、老師的教學方式以及整個的教育制度。此外，美國醫學教育制度的改革也值得台灣作為借鏡。</w:t>
      </w:r>
    </w:p>
    <w:p>
      <w:pPr>
        <w:pStyle w:val="Normal"/>
        <w:rPr/>
      </w:pPr>
      <w:r>
        <w:rPr/>
      </w:r>
    </w:p>
    <w:p>
      <w:pPr>
        <w:pStyle w:val="Normal"/>
        <w:rPr>
          <w:b/>
          <w:b/>
          <w:sz w:val="26"/>
        </w:rPr>
      </w:pPr>
      <w:r>
        <w:rPr>
          <w:b/>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美國醫學教育的沿革</w:t>
      </w:r>
    </w:p>
    <w:p>
      <w:pPr>
        <w:pStyle w:val="Normal"/>
        <w:tabs>
          <w:tab w:val="left" w:pos="480" w:leader="none"/>
        </w:tabs>
        <w:ind w:left="480" w:hanging="480"/>
        <w:rPr>
          <w:rFonts w:eastAsia="全真標準楷書;Arial Unicode MS"/>
          <w:b/>
          <w:b/>
          <w:bCs/>
          <w:sz w:val="26"/>
        </w:rPr>
      </w:pPr>
      <w:r>
        <w:rPr>
          <w:rFonts w:eastAsia="全真標準楷書;Arial Unicode MS"/>
          <w:b/>
          <w:bCs/>
          <w:sz w:val="26"/>
        </w:rPr>
      </w:r>
    </w:p>
    <w:p>
      <w:pPr>
        <w:pStyle w:val="Normal"/>
        <w:rPr>
          <w:b/>
          <w:b/>
        </w:rPr>
      </w:pPr>
      <w:r>
        <w:rPr>
          <w:rFonts w:eastAsia="Times New Roman"/>
          <w:b/>
          <w:sz w:val="26"/>
        </w:rPr>
        <w:t xml:space="preserve">   </w:t>
      </w:r>
      <w:r>
        <w:rPr>
          <w:rFonts w:eastAsia="超研澤標準楷體;細明體" w:cs="超研澤標準楷體;細明體" w:ascii="超研澤標準楷體;細明體" w:hAnsi="超研澤標準楷體;細明體"/>
          <w:b/>
          <w:sz w:val="26"/>
        </w:rPr>
        <w:t xml:space="preserve"> </w:t>
      </w:r>
      <w:r>
        <w:rPr/>
        <w:t>一個美國醫學生他所受惠的是他所付的學費的四倍，所以辦醫學院是非常虧本的，一天到晚在募款，有捐款的人大家都巴結，因為美金一百萬的捐款可以訓練好幾個學生。還有美國教學醫院在他們住院醫師的訓練投資很大，花了很多錢。跟我們不一樣的是，我們純粹在克難，投資很少卻要教一大堆學生，這是我們國內的方法。美國人甘願在教育方面做很大的投資，</w:t>
      </w:r>
      <w:r>
        <w:rPr/>
        <w:t>1913</w:t>
      </w:r>
      <w:r>
        <w:rPr/>
        <w:t>年以前，美國有很多學店的醫學教育很爛，大家都去德國，這個時候美國的教育家福萊斯納看到約翰霍普金斯的教育很好，他知道美國有很多野雞學校，就定了一個目標，要改變它。他去說服了洛克斐勒，洛克斐勒給他五千萬美金，</w:t>
      </w:r>
      <w:r>
        <w:rPr/>
        <w:t>1913</w:t>
      </w:r>
      <w:r>
        <w:rPr/>
        <w:t>年的五千萬，</w:t>
      </w:r>
      <w:r>
        <w:rPr>
          <w:rFonts w:eastAsia="Times New Roman"/>
        </w:rPr>
        <w:t xml:space="preserve"> </w:t>
      </w:r>
      <w:r>
        <w:rPr/>
        <w:t>現在不曉得是幾億，他去巡視所有的醫學院，很多風聞他要來就自己關掉了，紐約州當時</w:t>
      </w:r>
      <w:r>
        <w:rPr/>
        <w:t>31</w:t>
      </w:r>
      <w:r>
        <w:rPr/>
        <w:t>家醫學院關到剩五家，原因是因為這些都不夠格。你可以知道洛克斐勒花了這麼多錢來支持醫學教育，所以美國從</w:t>
      </w:r>
      <w:r>
        <w:rPr/>
        <w:t>1910</w:t>
      </w:r>
      <w:r>
        <w:rPr/>
        <w:t>年代後在醫療方面躍居全世界第一位，就這樣全美國就變了，醫學院的水準都高，任何一個醫學院出來的學生都有一定的水準。</w:t>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學生的學習態度</w:t>
      </w:r>
    </w:p>
    <w:p>
      <w:pPr>
        <w:pStyle w:val="Normal"/>
        <w:tabs>
          <w:tab w:val="left" w:pos="480" w:leader="none"/>
        </w:tabs>
        <w:ind w:left="480" w:hanging="480"/>
        <w:rPr>
          <w:rFonts w:eastAsia="全真標準楷書;Arial Unicode MS"/>
          <w:b/>
          <w:b/>
          <w:bCs/>
          <w:sz w:val="26"/>
        </w:rPr>
      </w:pPr>
      <w:r>
        <w:rPr>
          <w:rFonts w:eastAsia="全真標準楷書;Arial Unicode MS"/>
          <w:b/>
          <w:bCs/>
          <w:sz w:val="26"/>
        </w:rPr>
      </w:r>
    </w:p>
    <w:p>
      <w:pPr>
        <w:pStyle w:val="Normal"/>
        <w:ind w:firstLine="480"/>
        <w:rPr/>
      </w:pPr>
      <w:r>
        <w:rPr/>
        <w:t>在現今並不完備的醫學教育下，醫學生的學習態度往往相當被動，老師教什麼就記什麼，只是片面的吸收知識而不加以整合利用，缺乏主動學習、勇於向老師、向醫學院、向教育制度挑戰的精神，普遍缺乏人文課題的醫學課程，造成醫學生多半缺乏人文素養以及關懷人的心，此外，聯考分數的排名，也使得醫學生容易自視甚高，缺少謙遜的精神。黃達夫醫師期許醫學生要能有辯證的精神，以及敢向老師質疑的勇氣。他認為這個社會是多元的、不是單元的，像現在的學生，「看的書是國訂本，講義都有標準答案，考試如果照著標準答案回答就會得高分」，黃達夫醫師不以為然，他希望我們不是</w:t>
      </w:r>
      <w:r>
        <w:rPr/>
        <w:t>clone</w:t>
      </w:r>
      <w:r>
        <w:rPr/>
        <w:t>，而是</w:t>
      </w:r>
      <w:r>
        <w:rPr/>
        <w:t>individual</w:t>
      </w:r>
      <w:r>
        <w:rPr/>
        <w:t>。他也認為醫學生應勇於發現自己，知道自己要的是什麼，在醫學院的前兩年，應該盡量去修別的課，並從現在開始問自己，有沒有在關懷人，多跟人接觸，</w:t>
      </w:r>
      <w:r>
        <w:rPr/>
        <w:t>learn to like people</w:t>
      </w:r>
      <w:r>
        <w:rPr/>
        <w:t>，加強人文氣息。他並且請我們在學習照顧病人的時候要積極一點，不要存有「醫者在上、病人在下」的態度，同時應了解自己能力的</w:t>
      </w:r>
      <w:r>
        <w:rPr/>
        <w:t>limitation</w:t>
      </w:r>
      <w:r>
        <w:rPr/>
        <w:t>在哪裡。他認為，現在台灣的轉診制度不能落實，就是因為醫師不了解自己的</w:t>
      </w:r>
      <w:r>
        <w:rPr/>
        <w:t>limitation</w:t>
      </w:r>
      <w:r>
        <w:rPr/>
        <w:t>。</w:t>
      </w:r>
    </w:p>
    <w:p>
      <w:pPr>
        <w:pStyle w:val="Normal"/>
        <w:ind w:firstLine="480"/>
        <w:rPr/>
      </w:pPr>
      <w:r>
        <w:rPr/>
      </w:r>
    </w:p>
    <w:p>
      <w:pPr>
        <w:pStyle w:val="Normal"/>
        <w:ind w:firstLine="480"/>
        <w:rPr/>
      </w:pPr>
      <w:r>
        <w:rPr/>
        <w:t>美國好在說做醫學生時就教他你的</w:t>
      </w:r>
      <w:r>
        <w:rPr/>
        <w:t>limitation</w:t>
      </w:r>
      <w:r>
        <w:rPr/>
        <w:t>在哪裡，因為我們不可能全能，即在某一個病能力很高，在別的病就不一定。醫院也是一樣，所以有</w:t>
      </w:r>
      <w:r>
        <w:rPr/>
        <w:t>limitation</w:t>
      </w:r>
      <w:r>
        <w:rPr/>
        <w:t>並不是你不好，還有一個就是，從醫是一種使命而不把看病當成是你賺錢的一個工具，目的如果是要把病人照顧好，就沒有說</w:t>
      </w:r>
      <w:r>
        <w:rPr/>
        <w:t>bread and butter</w:t>
      </w:r>
      <w:r>
        <w:rPr/>
        <w:t>被搶去了的想法，在國內很多醫生做他不應該做的事情，因為那會增加收入。</w:t>
      </w:r>
    </w:p>
    <w:p>
      <w:pPr>
        <w:pStyle w:val="Normal"/>
        <w:ind w:firstLine="480"/>
        <w:rPr/>
      </w:pPr>
      <w:r>
        <w:rPr/>
        <w:t>大家為了病人而分工合作，做自己該做的事，一旦養成了習慣，轉診便成很自然的事。</w:t>
      </w:r>
    </w:p>
    <w:p>
      <w:pPr>
        <w:pStyle w:val="2"/>
        <w:rPr>
          <w:rFonts w:ascii="新細明體;PMingLiU" w:hAnsi="新細明體;PMingLiU" w:eastAsia="新細明體;PMingLiU"/>
          <w:sz w:val="24"/>
        </w:rPr>
      </w:pPr>
      <w:r>
        <w:rPr>
          <w:rFonts w:ascii="新細明體;PMingLiU" w:hAnsi="新細明體;PMingLiU" w:eastAsia="新細明體;PMingLiU"/>
          <w:sz w:val="24"/>
        </w:rPr>
        <w:t>對於改善現行的教育環境，黃達夫則認為這應靠醫學生自己，而不是靠別人。</w:t>
      </w:r>
    </w:p>
    <w:p>
      <w:pPr>
        <w:pStyle w:val="Normal"/>
        <w:rPr>
          <w:rFonts w:ascii="新細明體;PMingLiU" w:hAnsi="新細明體;PMingLiU" w:eastAsia="新細明體;PMingLiU"/>
          <w:b/>
          <w:b/>
          <w:sz w:val="26"/>
        </w:rPr>
      </w:pPr>
      <w:r>
        <w:rPr>
          <w:rFonts w:eastAsia="新細明體;PMingLiU" w:ascii="新細明體;PMingLiU" w:hAnsi="新細明體;PMingLiU"/>
          <w:b/>
          <w:sz w:val="26"/>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老師的教學方式</w:t>
      </w:r>
    </w:p>
    <w:p>
      <w:pPr>
        <w:pStyle w:val="Normal"/>
        <w:tabs>
          <w:tab w:val="left" w:pos="480" w:leader="none"/>
        </w:tabs>
        <w:ind w:left="480" w:hanging="480"/>
        <w:rPr>
          <w:rFonts w:eastAsia="全真標準楷書;Arial Unicode MS"/>
          <w:b/>
          <w:b/>
          <w:bCs/>
          <w:sz w:val="36"/>
        </w:rPr>
      </w:pPr>
      <w:r>
        <w:rPr>
          <w:rFonts w:eastAsia="全真標準楷書;Arial Unicode MS"/>
          <w:b/>
          <w:bCs/>
          <w:sz w:val="36"/>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在傳統尊師重道的觀念下，老師代表絕對的權威，即使學生對老師講課的內容或上課方式有所質疑，也不敢提出。</w:t>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480"/>
        <w:rPr/>
      </w:pPr>
      <w:r>
        <w:rPr/>
        <w:t>有些老師並不把教學當做一回事，而且他教的都是教他懂的，他懂的又很有限，所以學生學的是一些支離破碎的東西，我是心臟科的醫師的話，那我只會講我在做的事情而已，一個病人進來他有許多問題，他有糖尿病，他有高血壓，他有腎臟的問題，他這次進來比如說是感染，一聽心臟看新電圖認為是</w:t>
      </w:r>
      <w:r>
        <w:rPr/>
        <w:t>left ventricular hypretrophy</w:t>
      </w:r>
      <w:r>
        <w:rPr/>
        <w:t>就只談他心臟的問題，他不談他的糖尿病，但糖尿病可能才是病人最根本的問題。</w:t>
      </w:r>
    </w:p>
    <w:p>
      <w:pPr>
        <w:pStyle w:val="Normal"/>
        <w:ind w:firstLine="480"/>
        <w:rPr/>
      </w:pPr>
      <w:r>
        <w:rPr/>
      </w:r>
    </w:p>
    <w:p>
      <w:pPr>
        <w:pStyle w:val="Normal"/>
        <w:ind w:firstLine="480"/>
        <w:rPr/>
      </w:pPr>
      <w:r>
        <w:rPr/>
        <w:t>黃達夫醫師認為醫學可以進步就是學生也可以</w:t>
      </w:r>
      <w:r>
        <w:rPr/>
        <w:t>evaluate</w:t>
      </w:r>
      <w:r>
        <w:rPr/>
        <w:t>老師，他提到他在</w:t>
      </w:r>
      <w:r>
        <w:rPr/>
        <w:t>Duke</w:t>
      </w:r>
      <w:r>
        <w:rPr/>
        <w:t>時，老師在</w:t>
      </w:r>
      <w:r>
        <w:rPr/>
        <w:t>evaluate</w:t>
      </w:r>
      <w:r>
        <w:rPr/>
        <w:t>學生的同時，學生也在</w:t>
      </w:r>
      <w:r>
        <w:rPr/>
        <w:t>evaluate</w:t>
      </w:r>
      <w:r>
        <w:rPr/>
        <w:t>老師，如果一個老師教得不好，學生可以反映，但不能僅是個人的意見，而應收集大家的看法。但是前提是要在當你自己是個好學生時，你才能說老師教得不好。</w:t>
      </w:r>
    </w:p>
    <w:p>
      <w:pPr>
        <w:pStyle w:val="Normal"/>
        <w:rPr/>
      </w:pPr>
      <w:r>
        <w:rPr/>
        <w:t>　　老師不能沒有準備就來上課，他說他太忙，那他就不應該來上課，他不應該在教學醫院裡面。而教學醫院接受額外的教學費用就必須付出，所以要改善它從老師與自己先開始。</w:t>
      </w:r>
    </w:p>
    <w:p>
      <w:pPr>
        <w:pStyle w:val="Normal"/>
        <w:tabs>
          <w:tab w:val="left" w:pos="480" w:leader="none"/>
        </w:tabs>
        <w:rPr/>
      </w:pPr>
      <w:r>
        <w:rPr/>
        <w:tab/>
      </w:r>
    </w:p>
    <w:p>
      <w:pPr>
        <w:pStyle w:val="Normal"/>
        <w:tabs>
          <w:tab w:val="left" w:pos="480" w:leader="none"/>
        </w:tabs>
        <w:ind w:left="480" w:hanging="480"/>
        <w:jc w:val="center"/>
        <w:rPr>
          <w:rFonts w:eastAsia="全真標準楷書;Arial Unicode MS"/>
          <w:bCs/>
          <w:sz w:val="36"/>
        </w:rPr>
      </w:pPr>
      <w:r>
        <w:rPr>
          <w:rFonts w:eastAsia="全真標準楷書;Arial Unicode MS"/>
          <w:bCs/>
          <w:sz w:val="36"/>
        </w:rPr>
        <w:t>教育制度</w:t>
      </w:r>
    </w:p>
    <w:p>
      <w:pPr>
        <w:pStyle w:val="Normal"/>
        <w:tabs>
          <w:tab w:val="left" w:pos="480" w:leader="none"/>
        </w:tabs>
        <w:ind w:left="480" w:hanging="480"/>
        <w:jc w:val="center"/>
        <w:rPr>
          <w:rFonts w:eastAsia="全真標準楷書;Arial Unicode MS"/>
          <w:bCs/>
          <w:sz w:val="36"/>
        </w:rPr>
      </w:pPr>
      <w:r>
        <w:rPr>
          <w:rFonts w:eastAsia="全真標準楷書;Arial Unicode MS"/>
          <w:bCs/>
          <w:sz w:val="36"/>
        </w:rPr>
      </w:r>
    </w:p>
    <w:p>
      <w:pPr>
        <w:pStyle w:val="Normal"/>
        <w:rPr/>
      </w:pPr>
      <w:r>
        <w:rPr/>
        <w:t>　　現階段台灣醫學教育制度已逐漸在改革，例如教學小班化、國考改革，但仍有些地方尚須改善，像是醫學生在醫院見實習的方式。相信去教學醫院看過病的病人，或多或少碰過在看診時，一群實習醫師圍在旁邊，這裡摸那裡碰的情形。「那是一個錯誤的床邊教學方式」，黃達夫醫師道，他認為「床邊教學是說你有一些學生被</w:t>
      </w:r>
      <w:r>
        <w:rPr/>
        <w:t>assign</w:t>
      </w:r>
      <w:r>
        <w:rPr/>
        <w:t>到病房或門診，每一個學生大概都有四、五個病人要照顧，這些病人就是你負責照顧的病人，不是你來摸一下而已」。他舉</w:t>
      </w:r>
      <w:r>
        <w:rPr/>
        <w:t>Duke</w:t>
      </w:r>
      <w:r>
        <w:rPr/>
        <w:t>為例：</w:t>
      </w:r>
    </w:p>
    <w:p>
      <w:pPr>
        <w:pStyle w:val="Normal"/>
        <w:ind w:firstLine="480"/>
        <w:rPr/>
      </w:pPr>
      <w:r>
        <w:rPr/>
      </w:r>
    </w:p>
    <w:p>
      <w:pPr>
        <w:pStyle w:val="Normal"/>
        <w:ind w:firstLine="480"/>
        <w:rPr/>
      </w:pPr>
      <w:r>
        <w:rPr/>
        <w:t>比如說你們三個被</w:t>
      </w:r>
      <w:r>
        <w:rPr/>
        <w:t>assign</w:t>
      </w:r>
      <w:r>
        <w:rPr/>
        <w:t>到同一個病房，這個病房可能有三十幾個病人，但不一定都是你看過的病人，你們每天下午的一個時段，</w:t>
      </w:r>
      <w:r>
        <w:rPr/>
        <w:t>assistant chief</w:t>
      </w:r>
      <w:r>
        <w:rPr/>
        <w:t>就會帶你們去看一些病人，這個</w:t>
      </w:r>
      <w:r>
        <w:rPr/>
        <w:t>assistant chief</w:t>
      </w:r>
      <w:r>
        <w:rPr/>
        <w:t>已經認識所有的病人了，等於說像老師一樣，有些病歷是比較好的教材，就先取得病人的允許後由學生作檢查，不會是一大群的人，就只有這個病房裡的學生，但有時學生之間也可以互相介紹病人，比如你跟同學說，「我的一個病人有</w:t>
      </w:r>
      <w:r>
        <w:rPr/>
        <w:t>diastolic murmur</w:t>
      </w:r>
      <w:r>
        <w:rPr/>
        <w:t>你聽過嗎</w:t>
      </w:r>
      <w:r>
        <w:rPr/>
        <w:t>?</w:t>
      </w:r>
      <w:r>
        <w:rPr/>
        <w:t>想不想聽</w:t>
      </w:r>
      <w:r>
        <w:rPr/>
        <w:t>?</w:t>
      </w:r>
      <w:r>
        <w:rPr/>
        <w:t>」因為你跟病人以建立很好的關係，你就可以問你的病人，「願不願意讓我的同學聽一下</w:t>
      </w:r>
      <w:r>
        <w:rPr/>
        <w:t>murmur?</w:t>
      </w:r>
      <w:r>
        <w:rPr/>
        <w:t>」</w:t>
      </w:r>
      <w:r>
        <w:rPr/>
        <w:t>Duke</w:t>
      </w:r>
      <w:r>
        <w:rPr/>
        <w:t>的學生常常會幫病人做很多事情，他們會幫病人從冰箱拿飲料給病人，幫病人拿東西，這樣關係就建立起來了。</w:t>
      </w:r>
    </w:p>
    <w:p>
      <w:pPr>
        <w:pStyle w:val="Normal"/>
        <w:rPr/>
      </w:pPr>
      <w:r>
        <w:rPr/>
        <w:t>　　有一次我在</w:t>
      </w:r>
      <w:r>
        <w:rPr/>
        <w:t>Duke</w:t>
      </w:r>
      <w:r>
        <w:rPr/>
        <w:t>的病房裡面有一個</w:t>
      </w:r>
      <w:r>
        <w:rPr/>
        <w:t>AIDS</w:t>
      </w:r>
      <w:r>
        <w:rPr/>
        <w:t>的病人，體重不停下降，他有</w:t>
      </w:r>
      <w:r>
        <w:rPr/>
        <w:t>atypical tuburculosis</w:t>
      </w:r>
      <w:r>
        <w:rPr/>
        <w:t>，</w:t>
      </w:r>
      <w:r>
        <w:rPr>
          <w:rFonts w:eastAsia="Times New Roman"/>
        </w:rPr>
        <w:t xml:space="preserve"> </w:t>
      </w:r>
      <w:r>
        <w:rPr/>
        <w:t xml:space="preserve">mycobacterium avium complex </w:t>
      </w:r>
      <w:r>
        <w:rPr/>
        <w:t>，沒有胃口，不想吃東西，腦筋好像也是有點不清楚，照顧他的學生非常的聰明，</w:t>
      </w:r>
      <w:r>
        <w:rPr/>
        <w:t>presentation</w:t>
      </w:r>
      <w:r>
        <w:rPr/>
        <w:t>漂亮得很，我就跟他說，「你</w:t>
      </w:r>
      <w:r>
        <w:rPr/>
        <w:t>presentation</w:t>
      </w:r>
      <w:r>
        <w:rPr/>
        <w:t>多漂亮都沒有用，這個病人體重在降低，你就不及格。」我下次去看，他自己花錢買了一大堆東西給病人吃，很有耐心地哄他吃，要他體重增加。</w:t>
      </w:r>
    </w:p>
    <w:p>
      <w:pPr>
        <w:pStyle w:val="Normal"/>
        <w:rPr/>
      </w:pPr>
      <w:r>
        <w:rPr/>
        <w:t>　　</w:t>
      </w:r>
    </w:p>
    <w:p>
      <w:pPr>
        <w:pStyle w:val="Normal"/>
        <w:rPr/>
      </w:pPr>
      <w:r>
        <w:rPr/>
        <w:t>　　一切診療的行為都必須先經過病人同意，在有些情況下，為了避免病人的尷尬，他們也會藉著由高科技設備的幫助來進行教學，像有些診療室有一個很大的螢幕，實習醫師可透過螢幕觀察。美國在這方面花了很多的經費，在教學的同時也兼顧了病人的權益，相較之下，台灣在這方面仍有待改善。</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8"/>
        </w:rPr>
      </w:pPr>
      <w:r>
        <w:rPr>
          <w:sz w:val="28"/>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eastAsia="全真標準楷書;Arial Unicode MS"/>
          <w:bCs/>
          <w:sz w:val="36"/>
        </w:rPr>
      </w:pPr>
      <w:r>
        <w:rPr>
          <w:rFonts w:eastAsia="全真標準楷書;Arial Unicode MS"/>
          <w:bCs/>
          <w:sz w:val="36"/>
        </w:rPr>
        <w:t>用心聆聽與搶救心跳</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eastAsia="全真標準楷書;Arial Unicode MS"/>
          <w:bCs/>
          <w:sz w:val="26"/>
        </w:rPr>
      </w:pPr>
      <w:r>
        <w:rPr>
          <w:rFonts w:eastAsia="全真標準楷書;Arial Unicode MS"/>
          <w:bCs/>
          <w:sz w:val="26"/>
        </w:rPr>
      </w:r>
    </w:p>
    <w:p>
      <w:pPr>
        <w:pStyle w:val="Normal"/>
        <w:ind w:firstLine="480"/>
        <w:rPr/>
      </w:pPr>
      <w:r>
        <w:rPr/>
        <w:t>當我們去訪問黃達夫醫師時，談及他在</w:t>
      </w:r>
      <w:r>
        <w:rPr/>
        <w:t>1997</w:t>
      </w:r>
      <w:r>
        <w:rPr/>
        <w:t>年所出版的「用心聆聽」一書，</w:t>
      </w:r>
      <w:r>
        <w:rPr>
          <w:rFonts w:eastAsia="Times New Roman"/>
        </w:rPr>
        <w:t xml:space="preserve"> </w:t>
      </w:r>
      <w:r>
        <w:rPr/>
        <w:t>黃達夫醫師極力推薦我們去看由伯尼˙雷恩醫師所著作的「搶救心跳」一書，在我們閱讀兩本書之後，發現其實這兩本書所想傳達的理念，其實有很多相似的部分，而黃達夫醫師本人也在序中提及到，他一開始看到搶救心跳一書時也很訝異，感到汗顏，但隨即也很感到高興，這樣就表示他對國內醫療現象的見解，並不是偏見，是獲得認同的。</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80" w:leader="none"/>
        </w:tabs>
        <w:ind w:left="480" w:hanging="480"/>
        <w:rPr>
          <w:rFonts w:eastAsia="全真標準楷書;Arial Unicode MS"/>
          <w:bCs/>
          <w:sz w:val="32"/>
        </w:rPr>
      </w:pPr>
      <w:r>
        <w:rPr>
          <w:rFonts w:cs="新細明體;PMingLiU" w:ascii="新細明體;PMingLiU" w:hAnsi="新細明體;PMingLiU"/>
          <w:sz w:val="26"/>
        </w:rPr>
        <w:t></w:t>
      </w:r>
      <w:r>
        <w:rPr>
          <w:sz w:val="26"/>
        </w:rPr>
        <w:tab/>
      </w:r>
      <w:r>
        <w:rPr>
          <w:rFonts w:eastAsia="全真標準楷書;Arial Unicode MS"/>
          <w:bCs/>
          <w:sz w:val="32"/>
        </w:rPr>
        <w:t>用心聆聽</w:t>
      </w:r>
    </w:p>
    <w:p>
      <w:pPr>
        <w:pStyle w:val="Normal"/>
        <w:rPr>
          <w:rFonts w:eastAsia="Times New Roman"/>
          <w:sz w:val="26"/>
        </w:rPr>
      </w:pPr>
      <w:r>
        <w:rPr>
          <w:rFonts w:eastAsia="Times New Roman"/>
          <w:sz w:val="26"/>
        </w:rPr>
        <w:t xml:space="preserve">     </w:t>
      </w:r>
    </w:p>
    <w:p>
      <w:pPr>
        <w:pStyle w:val="Normal"/>
        <w:rPr/>
      </w:pPr>
      <w:r>
        <w:rPr>
          <w:rFonts w:eastAsia="Times New Roman"/>
          <w:sz w:val="26"/>
        </w:rPr>
        <w:t xml:space="preserve">  </w:t>
      </w:r>
      <w:r>
        <w:rPr>
          <w:rFonts w:eastAsia="Times New Roman"/>
        </w:rPr>
        <w:t xml:space="preserve">  </w:t>
      </w:r>
      <w:r>
        <w:rPr/>
        <w:t>兩本書中都用了相當的篇幅來強調醫師聆聽藝術的重要性。一方面，其實現代人有許多難解的病症都是來自於心理的壓力，由心理影響生理，對於這樣的病患給予他們任何的藥物都只能治標不治本，但醫師若能在此時給予他們建議與鼓勵，這是比任何治療都還有效的仙丹妙藥。另一方面，由於科技的進步，使得醫師過於依賴科學儀器，卻忘了最根本的診斷工具，多花一些時間與病人聊天，這不僅可以從他們的談話內容中找到病因，也可以藉機去了解他們，找出一種適合他們的治療方式，此外，在談話的過程中，也可以仔細觀察他們，如眼神是否呆滯，是否有什麼奇怪的動作，這些對於診斷病情都是很重要的線索，而這些也是科學儀器所不能給予他們的。</w:t>
      </w:r>
    </w:p>
    <w:p>
      <w:pPr>
        <w:pStyle w:val="Normal"/>
        <w:rPr/>
      </w:pPr>
      <w:r>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醫病關係</w:t>
      </w:r>
    </w:p>
    <w:p>
      <w:pPr>
        <w:pStyle w:val="Normal"/>
        <w:rPr/>
      </w:pPr>
      <w:r>
        <w:rPr/>
        <w:t>醫師和病人之間的關係一直是個</w:t>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ind w:firstLine="520"/>
        <w:rPr/>
      </w:pPr>
      <w:r>
        <w:rPr/>
      </w:r>
    </w:p>
    <w:p>
      <w:pPr>
        <w:pStyle w:val="Normal"/>
        <w:rPr/>
      </w:pPr>
      <w:r>
        <w:rPr/>
      </w:r>
    </w:p>
    <w:p>
      <w:pPr>
        <w:pStyle w:val="Normal"/>
        <w:rPr/>
      </w:pPr>
      <w:r>
        <w:rPr/>
        <w:t>受爭議的問題，有很多人認為醫師對於病人不該有著私人的情感，這樣才</w:t>
      </w:r>
    </w:p>
    <w:p>
      <w:pPr>
        <w:pStyle w:val="Normal"/>
        <w:rPr/>
      </w:pPr>
      <w:r>
        <w:rPr/>
        <w:t>能保持客觀的態度</w:t>
      </w:r>
      <w:r>
        <w:rPr/>
        <w:t xml:space="preserve">; </w:t>
      </w:r>
      <w:r>
        <w:rPr/>
        <w:t>但兩位作者似乎都不這麼認為，他們把病人當作朋友一般，盡心盡力為他們治療，設身處地為他們設想，視病猶親，這樣的做法非但並未帶給他們麻煩，反而因此更容易贏得病人的信任，給予病人鼓勵和希望。</w:t>
      </w:r>
    </w:p>
    <w:p>
      <w:pPr>
        <w:pStyle w:val="Normal"/>
        <w:rPr>
          <w:sz w:val="26"/>
        </w:rPr>
      </w:pPr>
      <w:r>
        <w:rPr>
          <w:sz w:val="26"/>
        </w:rPr>
      </w:r>
    </w:p>
    <w:p>
      <w:pPr>
        <w:pStyle w:val="Normal"/>
        <w:tabs>
          <w:tab w:val="left" w:pos="480" w:leader="none"/>
        </w:tabs>
        <w:ind w:left="480" w:hanging="480"/>
        <w:rPr>
          <w:b/>
          <w:b/>
          <w:sz w:val="36"/>
        </w:rPr>
      </w:pPr>
      <w:r>
        <w:rPr>
          <w:rFonts w:cs="新細明體;PMingLiU" w:ascii="新細明體;PMingLiU" w:hAnsi="新細明體;PMingLiU"/>
          <w:sz w:val="26"/>
        </w:rPr>
        <w:t></w:t>
      </w:r>
      <w:r>
        <w:rPr>
          <w:sz w:val="26"/>
        </w:rPr>
        <w:tab/>
      </w:r>
      <w:r>
        <w:rPr>
          <w:rFonts w:eastAsia="全真標準楷書;Arial Unicode MS"/>
          <w:bCs/>
          <w:sz w:val="36"/>
        </w:rPr>
        <w:t>典範的追尋</w:t>
      </w:r>
    </w:p>
    <w:p>
      <w:pPr>
        <w:pStyle w:val="Normal"/>
        <w:rPr>
          <w:b/>
          <w:b/>
          <w:sz w:val="26"/>
        </w:rPr>
      </w:pPr>
      <w:r>
        <w:rPr>
          <w:b/>
          <w:sz w:val="26"/>
        </w:rPr>
      </w:r>
    </w:p>
    <w:p>
      <w:pPr>
        <w:pStyle w:val="Normal"/>
        <w:ind w:firstLine="520"/>
        <w:rPr/>
      </w:pPr>
      <w:r>
        <w:rPr/>
        <w:t>兩本書中都提及了作者們所尊崇的醫師典範。在「用心聆聽」一書中提到了三位良醫，一位是杜克大學醫學院的靈魂人物醫師</w:t>
      </w:r>
      <w:r>
        <w:rPr>
          <w:rFonts w:ascii="Times New Roman" w:hAnsi="Times New Roman" w:cs="Times New Roman" w:eastAsia="Times New Roman"/>
        </w:rPr>
        <w:t>——</w:t>
      </w:r>
      <w:r>
        <w:rPr/>
        <w:t>史塔德醫師，他具有大處著眼的領導者特性，又有鉅細靡遺，不忽略小處的科學家精神，為人又極為負責，他為杜克立下了一個典範。另一位是西雅圖的放射診斷科醫師，他不計較時間的花費，以最好的技術與創意為病人作正確的診斷，西雅圖醫界對他極為尊重。最後一位是「攝護腺癌研究學院」的主持人，他並不積極地擴展自己的事業，反而積極地投入栽培後進醫師，他並不擔心這些人往後會成為他的競爭對手，他相信「假如我幫助別人獲得他們所要的，自然的，我就會得到我所要的」。而「搶救心跳」中，羅恩醫師對於他的恩師雷文醫師感到相當感謝，他主張醫師應該多花一些時間問診，多注意細節。此外，為了能多了解病情，他會發明一些特有的問診方式，但若當自己犯錯時，他也會勇於承認不隱瞞，他就是這樣一位有醫術，也有醫德的好醫師。</w:t>
      </w:r>
    </w:p>
    <w:p>
      <w:pPr>
        <w:pStyle w:val="Normal"/>
        <w:rPr/>
      </w:pPr>
      <w:r>
        <w:rPr/>
      </w:r>
    </w:p>
    <w:p>
      <w:pPr>
        <w:pStyle w:val="Normal"/>
        <w:tabs>
          <w:tab w:val="left" w:pos="480" w:leader="none"/>
        </w:tabs>
        <w:ind w:left="480" w:hanging="480"/>
        <w:rPr>
          <w:rFonts w:eastAsia="全真標準楷書;Arial Unicode MS"/>
          <w:bCs/>
          <w:sz w:val="36"/>
        </w:rPr>
      </w:pPr>
      <w:r>
        <w:rPr>
          <w:rFonts w:cs="新細明體;PMingLiU" w:ascii="新細明體;PMingLiU" w:hAnsi="新細明體;PMingLiU"/>
          <w:sz w:val="26"/>
        </w:rPr>
        <w:t></w:t>
      </w:r>
      <w:r>
        <w:rPr>
          <w:sz w:val="26"/>
        </w:rPr>
        <w:tab/>
      </w:r>
      <w:r>
        <w:rPr>
          <w:rFonts w:eastAsia="全真標準楷書;Arial Unicode MS"/>
          <w:bCs/>
          <w:sz w:val="36"/>
        </w:rPr>
        <w:t>科技的發明</w:t>
      </w:r>
    </w:p>
    <w:p>
      <w:pPr>
        <w:pStyle w:val="Normal"/>
        <w:rPr>
          <w:rFonts w:eastAsia="細明體;MingLiU"/>
        </w:rPr>
      </w:pPr>
      <w:r>
        <w:rPr>
          <w:rFonts w:eastAsia="Times New Roman"/>
          <w:sz w:val="26"/>
        </w:rPr>
        <w:t xml:space="preserve"> </w:t>
      </w:r>
    </w:p>
    <w:p>
      <w:pPr>
        <w:pStyle w:val="Normal"/>
        <w:ind w:firstLine="480"/>
        <w:rPr/>
      </w:pPr>
      <w:r>
        <w:rPr/>
        <w:t>對於科技，一般人都認為是在醫學上的一大利器，但其實這也為醫界帶來一大隱憂，醫師開始過於信賴機器，往往會被數據所困惑住，而忽視眼前垂手可得的資訊，醫師其實具有相當有力的工具，敏銳的觀察力和清晰的頭腦，這筆許多儀器還要可靠。現在醫學上出現一種「閔希豪生症候群」，這類的病患會偽裝自己生病，其中有許多人甚至能瞞過儀器的偵測，只有靠醫師銳利的雙眼才能分辨出。</w:t>
      </w:r>
    </w:p>
    <w:p>
      <w:pPr>
        <w:pStyle w:val="Normal"/>
        <w:ind w:firstLine="480"/>
        <w:rPr/>
      </w:pPr>
      <w:r>
        <w:rPr/>
      </w:r>
    </w:p>
    <w:p>
      <w:pPr>
        <w:pStyle w:val="Normal"/>
        <w:ind w:firstLine="480"/>
        <w:rPr/>
      </w:pPr>
      <w:r>
        <w:rPr/>
        <w:t>當然兩本書也有著許多不同之處，「用心聆聽」範圍較廣，還討論了和信醫院的經驗、國內醫學教育的缺失和醫療生態。</w:t>
      </w:r>
    </w:p>
    <w:p>
      <w:pPr>
        <w:pStyle w:val="Normal"/>
        <w:ind w:firstLine="480"/>
        <w:rPr/>
      </w:pPr>
      <w:r>
        <w:rPr/>
        <w:t>而「搶救心跳」比較著眼於「醫」的層面，還談及到了許多醫學界發明新藥物的過程，和許多醫師及病人之間的關係。首先，對於一位醫師而言，除了醫術、觀察力很重要外，醫師在使用語言上要格外注意，語言可以給病人信心，救人一命，但卻也可傷人，讓病人喪命。此外，對於病人他也給了許多建議，如何當個好病人，將自己的症狀清楚表達，及如何選一個好醫師。</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pBdr>
          <w:top w:val="single" w:sz="6" w:space="0" w:color="000000"/>
        </w:pBdr>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eastAsia="全真標準楷書;Arial Unicode MS"/>
          <w:b/>
          <w:b/>
          <w:sz w:val="36"/>
        </w:rPr>
      </w:pPr>
      <w:r>
        <w:rPr>
          <w:rFonts w:eastAsia="全真標準楷書;Arial Unicode MS"/>
          <w:b/>
          <w:sz w:val="36"/>
        </w:rPr>
      </w:r>
    </w:p>
    <w:p>
      <w:pPr>
        <w:pStyle w:val="Normal"/>
        <w:pBdr>
          <w:top w:val="single" w:sz="6" w:space="0" w:color="000000"/>
        </w:pBdr>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eastAsia="全真標準楷書;Arial Unicode MS"/>
          <w:b/>
          <w:b/>
          <w:sz w:val="36"/>
        </w:rPr>
      </w:pPr>
      <w:r>
        <w:rPr>
          <w:rFonts w:eastAsia="全真標準楷書;Arial Unicode MS"/>
          <w:b/>
          <w:sz w:val="36"/>
        </w:rPr>
        <w:t>感想</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rFonts w:eastAsia="全真標準楷書;Arial Unicode MS"/>
          <w:b/>
          <w:b/>
          <w:sz w:val="26"/>
        </w:rPr>
      </w:pPr>
      <w:r>
        <w:rPr>
          <w:rFonts w:eastAsia="全真標準楷書;Arial Unicode MS"/>
          <w:b/>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left="480" w:hanging="480"/>
        <w:rPr>
          <w:i/>
          <w:i/>
          <w:sz w:val="28"/>
        </w:rPr>
      </w:pPr>
      <w:r>
        <w:rPr>
          <w:i/>
          <w:sz w:val="32"/>
        </w:rPr>
        <w:t>媛鈴</w:t>
      </w:r>
    </w:p>
    <w:p>
      <w:pPr>
        <w:pStyle w:val="Normal"/>
        <w:ind w:firstLine="480"/>
        <w:rPr/>
      </w:pPr>
      <w:r>
        <w:rPr/>
        <w:t>我想我們這組這次真的找對醫師了。當初大家在討論要訪問哪一位醫師時，有人提出了黃達夫醫師，大家二話不說都紛紛同意了，黃醫師在醫界及一般人的眼中是受到相當尊重的，他不是為錢、為名譽而工作，他是為了理想、為了病人而奮鬥的醫師。本來以為他一定很忙，可能無法接受我們的採訪，沒想到寄信去和信之後，不久即獲得了回應，令我們雀躍不已。</w:t>
      </w:r>
    </w:p>
    <w:p>
      <w:pPr>
        <w:pStyle w:val="Normal"/>
        <w:ind w:firstLine="480"/>
        <w:rPr/>
      </w:pPr>
      <w:r>
        <w:rPr/>
        <w:t>從訪談中獲得了許多東西，從前我們認為是不相容的東西，對於醫師是一大難題的困擾，對他而言，似乎一切都顯得這麼簡單，可以一以貫之，就是盡心盡力而為，打從心底去關懷、拯救自己的病人，那醫療糾紛、對生死的遺憾等就不再是問題了，因為自己問心無愧。對於將來我們將面對的複雜多變醫療環境，這將是一個很重要的指引。</w:t>
      </w:r>
    </w:p>
    <w:p>
      <w:pPr>
        <w:pStyle w:val="Normal"/>
        <w:ind w:firstLine="480"/>
        <w:rPr/>
      </w:pPr>
      <w:r>
        <w:rPr/>
        <w:t>此外，我覺得他是真的很讓人發自內心尊重，在這個世界上有理念的醫師，我想應該不算少數，但有能力去完成的又有幾人呢？黃達夫醫師卻做到了，他正一步步地實現自己的理念，也許有人覺得這是因為黃達夫醫師一輩子的際遇都很順利，但不可否認地，當開創一個新局面，挑戰舊有制度是需要相當勇氣的，而伴之而來的壓力與困難更容易讓人屈服，但這些考驗他都通過了，而他也並未因此而變得很驕傲，他還是懷著一顆謙虛的心，對於我們，他更是毫不吝嗇地提供協助，我們所寄去的整理稿，即使他身處美國忙於公事，依然親自修改，並以最速件處理，這更是讓人感動。</w:t>
      </w:r>
    </w:p>
    <w:p>
      <w:pPr>
        <w:pStyle w:val="Normal"/>
        <w:ind w:firstLine="480"/>
        <w:rPr/>
      </w:pPr>
      <w:r>
        <w:rPr/>
        <w:t>一位成功者是很難得的，而一位成功的醫師更是難能可貴，他所要面對的不只是病奄奄的病人和滿心焦急的家屬，還有既是競爭者又是合作夥伴的醫師們、醫院資方、政府的政策，甚至是整個社會，能在這樣複雜的環境中，實現自己的理想，我覺得他是個很了不起的人，稱他為醫師典範一點也不為過。</w:t>
      </w:r>
    </w:p>
    <w:p>
      <w:pPr>
        <w:pStyle w:val="Normal"/>
        <w:ind w:firstLine="480"/>
        <w:rPr/>
      </w:pPr>
      <w:r>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b/>
          <w:b/>
          <w:sz w:val="32"/>
        </w:rPr>
      </w:pPr>
      <w:r>
        <w:rPr>
          <w:i/>
          <w:sz w:val="32"/>
        </w:rPr>
        <w:t>律安</w:t>
      </w:r>
    </w:p>
    <w:p>
      <w:pPr>
        <w:pStyle w:val="Normal"/>
        <w:ind w:firstLine="520"/>
        <w:rPr/>
      </w:pPr>
      <w:r>
        <w:rPr/>
        <w:t>專訪中發現一些很特別的事情</w:t>
      </w:r>
    </w:p>
    <w:p>
      <w:pPr>
        <w:pStyle w:val="Normal"/>
        <w:ind w:firstLine="520"/>
        <w:rPr/>
      </w:pPr>
      <w:r>
        <w:rPr/>
        <w:t>當我們一踏入和信醫院的時候其實有點意外，意外於和信醫院內的裝潢，不單是給人明亮、寬敞、舒適且一塵不染的感覺，整面牆的採光玻璃外還有一個庭院造景，而裡面更有一條展示畫作的長廊，因為那看起來根本不像一般印象中的醫院，反而有種高級大飯店的錯覺，一般醫院都是用白色粉刷的牆壁，時間一久，就會變得又灰又髒，而狹窄的大廳也通常是擠滿了候診的病患或掛號繳費的家屬，給人的印象很不好，而在和信醫院卻看不到這樣的情形，不僅牆壁用的是花崗岩石材，大廳也是挑高兩層樓，在這邊不會感覺到任何的壓迫感，另外比較特別的是和信的門診部隔成三個診療室，一次三個病患分別進入這三間診療室，除陪同的家人及醫療人員外任何人都不能進入，變成醫師在這之間走動逐一看診，充分考慮到病人的隱私，從很多不同於一般醫院的小小改變就可以看出這樣的貼心設計背後隱含著是以病人為重而非營利的考量，從一踏入和信開始，我相信每個人都很能感受得到他們的用心。</w:t>
      </w:r>
    </w:p>
    <w:p>
      <w:pPr>
        <w:pStyle w:val="3"/>
        <w:rPr>
          <w:sz w:val="24"/>
        </w:rPr>
      </w:pPr>
      <w:r>
        <w:rPr>
          <w:sz w:val="24"/>
        </w:rPr>
        <w:t>就在我們要開始訪問黃達夫醫師的時候，我們也很驚喜地發現夫人也在場，後來夫人也向我們說明她也是經常待在院長室內陪院長處理一些事務，而在將近兩個小時的訪問過程中夫人也全程陪同，在黃達夫醫師回答我們問題的時候，夫人也會隨時補充一些說明，足見她非常了解院長的理念與想法，同時也給他最大的支持，甚至在他猶疑不決的時候做了最好的建議，在醫師這種工作時間長的崗位上，家人的是一個很重要的支持他走下去的動力，而黃達夫醫師有著如此的後盾，相信他能更堅定地實踐他的理念。</w:t>
      </w:r>
    </w:p>
    <w:p>
      <w:pPr>
        <w:pStyle w:val="Normal"/>
        <w:ind w:firstLine="520"/>
        <w:rPr/>
      </w:pPr>
      <w:r>
        <w:rPr/>
        <w:t>專訪中黃達夫院長給我最深的一個印象是當他談到面對生死的問題時，他語氣堅定地說：「</w:t>
      </w:r>
      <w:r>
        <w:rPr>
          <w:rFonts w:ascii="超研澤標準楷體;細明體" w:hAnsi="超研澤標準楷體;細明體"/>
        </w:rPr>
        <w:t>我看不慣，我到現在對死亡還是看不慣</w:t>
      </w:r>
      <w:r>
        <w:rPr/>
        <w:t>」，這句簡單的話的背後，卻是他對病人最大的關懷與不向現實輕易妥協的理想。黃達夫醫師說他有著跟美國人一樣的天真率直的性格，所以在台灣醫療大環境中，他還是堅持自己的理想並盡其所能地去改變它，而他確實把他的理念實踐在和信醫院，這才是最難能可貴的。</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i/>
          <w:i/>
          <w:sz w:val="32"/>
        </w:rPr>
      </w:pPr>
      <w:r>
        <w:rPr>
          <w:i/>
          <w:sz w:val="32"/>
        </w:rPr>
        <w:t>柏葒</w:t>
      </w:r>
    </w:p>
    <w:p>
      <w:pPr>
        <w:pStyle w:val="Normal"/>
        <w:rPr/>
      </w:pPr>
      <w:r>
        <w:rPr>
          <w:rFonts w:eastAsia="Times New Roman"/>
          <w:sz w:val="26"/>
        </w:rPr>
        <w:t xml:space="preserve">    </w:t>
      </w:r>
      <w:r>
        <w:rPr/>
        <w:t>自從知道要做醫師專訪後，腦中浮現的人選就是黃達夫醫師，在我的印象中，黃達夫醫師不僅出書，到處演講，而且還是和信醫院的院長，這樣的大人物，應該很忙，沒時間讓我們這些才只是大一的學生訪問吧，抱著姑且一試的心情，我們聯絡上黃達夫醫師，出乎意料地，黃醫師竟然願意抽空讓我們進行訪問，讓我不禁又對這位大人物增添了幾分親切感。</w:t>
      </w:r>
    </w:p>
    <w:p>
      <w:pPr>
        <w:pStyle w:val="Normal"/>
        <w:rPr/>
      </w:pPr>
      <w:r>
        <w:rPr>
          <w:rFonts w:eastAsia="Times New Roman"/>
        </w:rPr>
        <w:t xml:space="preserve">    </w:t>
      </w:r>
      <w:r>
        <w:rPr/>
        <w:t>我真的覺得很慶幸自己找對了醫師，在我們和黃達夫醫師的訪問過程中，我看到的，是一個親切、具有熱忱的醫者，雖然我們還只是大一生，沒接觸過病人，對黃醫師所講的某些內容，不是很能領會，但是我可以感覺得出黃醫師那種真誠對待病人的態度，我想，對黃達夫醫師而言，醫生不僅僅是一門行業，而是一種奉獻，一種救人的事業。</w:t>
      </w:r>
    </w:p>
    <w:p>
      <w:pPr>
        <w:pStyle w:val="Normal"/>
        <w:rPr/>
      </w:pPr>
      <w:r>
        <w:rPr>
          <w:rFonts w:eastAsia="Times New Roman"/>
        </w:rPr>
        <w:t xml:space="preserve">    </w:t>
      </w:r>
      <w:r>
        <w:rPr/>
        <w:t>曾經和其他同學討論過黃醫師，有些人對他相當不以為然，認為他的理想太過崇高，只能流於口號，而且他走得太過平順，根本沒碰過什麼挫折，誠然，建國中學畢業，台大醫學系畢業後就赴美深造，在一般人的眼中，的確是相當順利，但是很多挫折本就是外人看不見的，此外，我認為，正因為黃醫師本身助人的熱忱和平順的經歷，才能造就今日的黃達夫。因為有平順的經歷，所以才能使得黃達夫能夠堅持他的理想，並努力去實行，姑且不論黃醫師的理想是否過於高遠，至少我看到黃醫師正一點一滴地在推動，在實行，他到處演講，向人宣揚他的理念，並且親自帶頭將他的理想落實於和信醫院，還鼓勵我們這些醫學生和他一起努力，所有的成功都是由一堆不可能堆砌而成的，雖然這是一場艱苦的奮鬥，但是我相信總有一天黃醫師能夠成功。</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pPr>
      <w:r>
        <w:rPr>
          <w:rFonts w:eastAsia="Times New Roman"/>
        </w:rPr>
        <w:t xml:space="preserve">    </w:t>
      </w:r>
      <w:r>
        <w:rPr/>
        <w:t>這次的訪問，我覺得自己最大的收獲，是找到了一個醫者的典範，曾經聽過許多醫生在還只是學生或是剛就業時，都滿懷著助人的熱情，漸漸地熱情被現實消磨地無影無蹤，取而代之的是功利主義或是僅僅將醫療當做工作，黃醫師的成功，讓我們在對現實環境失望之餘，仍存有一份信心和期望，相信台灣的醫療環境，並不是全無改變的可能。</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b/>
          <w:b/>
        </w:rPr>
      </w:pPr>
      <w:r>
        <w:rPr>
          <w:b/>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b/>
          <w:b/>
          <w:sz w:val="26"/>
        </w:rPr>
      </w:pPr>
      <w:r>
        <w:rPr>
          <w:b/>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ind w:left="480" w:hanging="480"/>
        <w:rPr>
          <w:i/>
          <w:i/>
          <w:sz w:val="32"/>
        </w:rPr>
      </w:pPr>
      <w:r>
        <w:rPr>
          <w:i/>
          <w:sz w:val="32"/>
        </w:rPr>
        <w:t>文嬋</w:t>
      </w:r>
    </w:p>
    <w:p>
      <w:pPr>
        <w:pStyle w:val="Normal"/>
        <w:ind w:firstLine="510"/>
        <w:rPr/>
      </w:pPr>
      <w:r>
        <w:rPr/>
        <w:t>我想，對黃達夫院長，說「感謝」是絕對不夠的。從去年讀過用心聆聽到這段報告的準備過程中，黃達夫院長與和信醫院給我的是一股充滿能量的希望。現在的我，真的相信以「人」為本的醫者風範不僅僅只是個夢想，一個最初想要助人救人的熱忱，是可以不被現實的環境給消磨殆盡的。</w:t>
      </w:r>
    </w:p>
    <w:p>
      <w:pPr>
        <w:pStyle w:val="Normal"/>
        <w:ind w:firstLine="510"/>
        <w:rPr/>
      </w:pPr>
      <w:r>
        <w:rPr/>
        <w:t>訪問後留下的，不僅僅只是醫師典範而已，對我而言，更重要的在於一顆謙卑反省的心，還有一股想改變的行動力。還記得黃院長說的，</w:t>
      </w:r>
      <w:r>
        <w:rPr>
          <w:rFonts w:ascii="超研澤標準楷體;細明體" w:hAnsi="超研澤標準楷體;細明體"/>
        </w:rPr>
        <w:t>要使我們的醫學教學品質更好，就要從我們學生本身做起</w:t>
      </w:r>
      <w:r>
        <w:rPr/>
        <w:t>。這句話是這個訪談過程中最撼動我的，沒錯，不諱言的，內在的我仍是被動學習的學生，總想從師長們身上獲取答案，也從這個過程中一點一滴地失掉了我本有的潛能與夢想；原來，自己仍是改變這一切的根本之一啊！我們並不是置身在外的人，對於整個惡化的醫療環境與制度，以及不令人滿意的醫學教育制度，我們的的確確是參與其中的重要一環。不該總是抱怨，也不該只是漠視、冷眼旁觀了，我們所要做的，是去</w:t>
      </w:r>
      <w:r>
        <w:rPr>
          <w:rFonts w:ascii="超研澤標準楷體;細明體" w:hAnsi="超研澤標準楷體;細明體"/>
        </w:rPr>
        <w:t>正視自己的力量</w:t>
      </w:r>
      <w:r>
        <w:rPr/>
        <w:t>，是去</w:t>
      </w:r>
      <w:r>
        <w:rPr>
          <w:rFonts w:ascii="超研澤標準楷體;細明體" w:hAnsi="超研澤標準楷體;細明體"/>
        </w:rPr>
        <w:t>了解自己的本質</w:t>
      </w:r>
      <w:r>
        <w:rPr/>
        <w:t>，身為一個人、身為一名醫學生，我們到底和這整個大環境有什麼樣的連結？我們到底想追求什麼？而我們又期待什麼樣的未來？</w:t>
      </w:r>
    </w:p>
    <w:p>
      <w:pPr>
        <w:pStyle w:val="TextBody"/>
        <w:rPr>
          <w:rFonts w:ascii="新細明體;PMingLiU" w:hAnsi="新細明體;PMingLiU" w:eastAsia="新細明體;PMingLiU"/>
          <w:sz w:val="24"/>
        </w:rPr>
      </w:pPr>
      <w:r>
        <w:rPr>
          <w:rFonts w:ascii="新細明體;PMingLiU" w:hAnsi="新細明體;PMingLiU" w:eastAsia="新細明體;PMingLiU"/>
          <w:sz w:val="24"/>
        </w:rPr>
        <w:t>　　典範，不僅止於在心中崇拜，也不是用現實的麻痺來說這一切祇是理想而已。典範，對於我而言，是股強大的力量支持我的信念，鼓勵我堅持我的夢想：成為一個醫病醫心的醫者；教導我克服未來的恐懼及困難，替自己的人生，也更替這整個社群，實踐我們心底那股美好的藍圖。</w:t>
      </w:r>
    </w:p>
    <w:p>
      <w:pPr>
        <w:sectPr>
          <w:type w:val="continuous"/>
          <w:pgSz w:w="11906" w:h="16838"/>
          <w:pgMar w:left="1800" w:right="1800" w:gutter="0" w:header="851" w:top="1440" w:footer="0" w:bottom="1440"/>
          <w:cols w:num="2" w:space="424" w:equalWidth="true" w:sep="false"/>
          <w:formProt w:val="false"/>
          <w:textDirection w:val="lrTb"/>
          <w:docGrid w:type="default" w:linePitch="360" w:charSpace="0"/>
        </w:sectPr>
      </w:pPr>
    </w:p>
    <w:p>
      <w:pPr>
        <w:pStyle w:val="Normal"/>
        <w:ind w:firstLine="510"/>
        <w:rPr>
          <w:rFonts w:ascii="新細明體;PMingLiU" w:hAnsi="新細明體;PMingLiU" w:eastAsia="新細明體;PMingLiU"/>
          <w:sz w:val="24"/>
        </w:rPr>
      </w:pPr>
      <w:r>
        <w:rPr>
          <w:rFonts w:eastAsia="新細明體;PMingLiU" w:ascii="新細明體;PMingLiU" w:hAnsi="新細明體;PMingLiU"/>
          <w:sz w:val="24"/>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pPr>
      <w:r>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rFonts w:eastAsia="Times New Roman"/>
          <w:sz w:val="26"/>
        </w:rPr>
        <w:t xml:space="preserve"> </w:t>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tabs>
          <w:tab w:val="clear" w:pos="480"/>
          <w:tab w:val="left" w:pos="2370" w:leader="none"/>
          <w:tab w:val="left" w:pos="2400" w:leader="none"/>
          <w:tab w:val="left" w:pos="2880" w:leader="none"/>
          <w:tab w:val="left" w:pos="3360" w:leader="none"/>
          <w:tab w:val="left" w:pos="3840" w:leader="none"/>
          <w:tab w:val="left" w:pos="4320" w:leader="none"/>
          <w:tab w:val="left" w:pos="4815" w:leader="none"/>
        </w:tabs>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sectPr>
      <w:type w:val="continuous"/>
      <w:pgSz w:w="11906" w:h="16838"/>
      <w:pgMar w:left="1800" w:right="1800" w:gutter="0" w:header="851"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標準楷體">
    <w:altName w:val="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全真標準楷書">
    <w:altName w:val="Arial Unicode MS"/>
    <w:charset w:val="88"/>
    <w:family w:val="modern"/>
    <w:pitch w:val="default"/>
  </w:font>
  <w:font w:name="全真古印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rPr>
      <w:t xml:space="preserve">                                                                    </w:t>
    </w:r>
    <w:r>
      <w:rPr>
        <w:rFonts w:ascii="全真古印體;Arial Unicode MS" w:hAnsi="全真古印體;Arial Unicode MS" w:eastAsia="全真古印體;Arial Unicode MS"/>
        <w:sz w:val="24"/>
      </w:rPr>
      <w:t xml:space="preserve">卷一  </w:t>
    </w:r>
    <w:r>
      <w:rPr>
        <w:rFonts w:ascii="全真古印體;Arial Unicode MS" w:hAnsi="全真古印體;Arial Unicode MS" w:eastAsia="全真古印體;Arial Unicode MS"/>
        <w:sz w:val="24"/>
        <w:bdr w:val="single" w:sz="4" w:space="0" w:color="000000"/>
      </w:rPr>
      <w:t>知天命</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超研澤標準楷體;細明體" w:hAnsi="超研澤標準楷體;細明體" w:eastAsia="超研澤標準楷體;細明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firstLine="480"/>
    </w:pPr>
    <w:rPr>
      <w:rFonts w:ascii="細明體;MingLiU" w:hAnsi="細明體;MingLiU" w:eastAsia="細明體;MingLiU"/>
      <w:kern w:val="0"/>
      <w:sz w:val="26"/>
      <w:szCs w:val="20"/>
    </w:rPr>
  </w:style>
  <w:style w:type="paragraph" w:styleId="TextBodyIndent">
    <w:name w:val="Body Text Indent"/>
    <w:basedOn w:val="Normal"/>
    <w:pPr>
      <w:autoSpaceDE w:val="false"/>
      <w:ind w:firstLine="480"/>
    </w:pPr>
    <w:rPr>
      <w:rFonts w:ascii="標楷體" w:hAnsi="標楷體" w:eastAsia="標楷體"/>
      <w:kern w:val="0"/>
      <w:sz w:val="20"/>
      <w:szCs w:val="20"/>
    </w:rPr>
  </w:style>
  <w:style w:type="paragraph" w:styleId="3">
    <w:name w:val="本文縮排 3"/>
    <w:basedOn w:val="Normal"/>
    <w:qFormat/>
    <w:pPr>
      <w:tabs>
        <w:tab w:val="clear" w:pos="480"/>
        <w:tab w:val="left" w:pos="1440" w:leader="none"/>
      </w:tabs>
      <w:autoSpaceDE w:val="false"/>
      <w:ind w:firstLine="520"/>
    </w:pPr>
    <w:rPr>
      <w:rFonts w:ascii="新細明體;PMingLiU" w:hAnsi="新細明體;P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rFonts w:ascii="新細明體;PMingLiU" w:hAnsi="新細明體;PMingLiU"/>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8:24:00Z</dcterms:created>
  <dc:creator>user</dc:creator>
  <dc:description/>
  <dc:language>en-US</dc:language>
  <cp:lastModifiedBy>陳彥甫</cp:lastModifiedBy>
  <dcterms:modified xsi:type="dcterms:W3CDTF">2000-06-14T18:24:00Z</dcterms:modified>
  <cp:revision>2</cp:revision>
  <dc:subject/>
  <dc:title>            用心聆聽</dc:title>
</cp:coreProperties>
</file>